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еминар для молодых специалистов учителей информатики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тему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ства обучения информати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январь 2010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абинет информатики и вычислительной техни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бинет вычислительной техники (ВТ) — это учебно-воспи</w:t>
        <w:softHyphen/>
        <w:t>тательное подразделение средней общеобразовательной и профес</w:t>
        <w:softHyphen/>
        <w:t>сиональной школы, межшкольного учебно-производственного комбината, оснащенное комплектом учебной вычислительной техники (ВТ), учебно-наглядными пособиями, учебным обо</w:t>
        <w:softHyphen/>
        <w:t>рудованием, мебелью, оргтехникой и приспособлениями для про</w:t>
        <w:softHyphen/>
        <w:t>ведения теоретических и практических, классных, внеклассных и факультативных занятий по курсу ОИВ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альной ситуации информатизации образования, с учетом возможностей и условий разработки, выпуска и приобретения до</w:t>
        <w:softHyphen/>
        <w:t>полнительного оборудования, системного и прикладного про</w:t>
        <w:softHyphen/>
        <w:t>граммного обеспечения, появления новых методологических и методических подходов в образовании, построение и применение ВТ должно вестись в соответствии со следующими принципам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адаптивности — способности непрерывного изменения и адаптации к изменяющимся условиям и предъявляемым к ней требования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интегрированное— полноты охвата решаемых задач, учета их внутренней структуры и взаимосвязей между их составными частя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унифицированности — обеспечения единства взглядов на содержание процесса обработки и обмена информацией со стороны всех его участников, а также единства внутренних и внешних интерфейс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енности — временного и пространственного распределения выполняемых функций между компонентами вычислительной техники, размещенными на взаимосвязанных вычис</w:t>
        <w:softHyphen/>
        <w:t>лительных ресурс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изации — возможности удовлетворения требова</w:t>
        <w:softHyphen/>
        <w:t>ний конкретного пользова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тимо применение только технических и программных средств, которые удовлетворяют стандартам и соглашениям прин</w:t>
        <w:softHyphen/>
        <w:t>ципа «открытых» сист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а вычислительной техники в образовании должны быть рассчитаны на эксплуатацию в течение не менее 5 лет с мо</w:t>
        <w:softHyphen/>
        <w:t>мента приобретения. Поэтому приобретение морально устаревше</w:t>
        <w:softHyphen/>
        <w:t>го оборудования представляется недопустимым, что необходимо читывать при покупке уже эксплуатировавшихся компьютеров и программного обеспе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ВТ проводя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занятия по ОИВТ и отдельным общеобразовательным учебным предметам с использованием электронно-вычислительной техники, кинофильмов, диапозитивов, таблиц и других учеб</w:t>
        <w:softHyphen/>
        <w:t>но-наглядных пособ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е учащимися прикладных программ по заданиям учителей и руководства школы для удовлетворения потребностей школы и базовых предпри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внеклассные и факультативные занятия по ОИВ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альные уроки и практические занятия. Дидактические и учебно-наглядные пособия КВТ включаю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задания для осуществления индивидуального подхода при обучении, организации самостоятельных работ и упражнений уча</w:t>
        <w:softHyphen/>
        <w:t>щихся на компьютер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т научно-популярной, справочной и методической литератур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набор лучших компьютерных программ, созданных учащи</w:t>
        <w:softHyphen/>
        <w:t>ми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в кабинете должны бы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журнал инструктажа учащихся по охране тру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журнал отказов машин и их ремон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инвентарная книга для учета имеющегося в кабинете учеб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оборуд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аптечка первой помощ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 пожаротушения. Расстановка рабочих мест учащихся в КВТ должна обеспечи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бодный доступ учащихся и подход педагога во время урока к каждому рабочему месту ученика. Расстановка рабочих мест в КВТ может быть 3 вариантов: периметральная, рядами (1—3 ряда), цен</w:t>
        <w:softHyphen/>
        <w:t>тральная. Оптимальным вариантом, с точки зрения безопасности труда, является периметральная расстановка. Размещение КВТ не допускается в цокольных и подвальных помещ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которые требования к КВ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 на одно рабочее место во всех учебных и дошкольных учреждениях должна быть не менее 6,0 кв. м, а объем — не менее 24,0 куб. м. Для отделки класса запрещается применять полимер</w:t>
        <w:softHyphen/>
        <w:t>ные материалы (древесностружечные плиты, слоистый бумажный пластик, синтетические ковровые покрытия и др.), выделяющие в воздух вредные химические вещества. Рекомендуется для отделки стен использовать звукопоглощающие материа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нтская комната при КВТ должна быть площадью не ме</w:t>
        <w:softHyphen/>
        <w:t>нее 18,0 кв.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е КВТ необходимо проветривать до и после кажд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нижения пыли в КВТ рекоменду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не входить в помещение КВТ в уличной обув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при входе в КВТ необходимо предусмотреть шкаф с полкой для хранения портфелей и сумок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классную доску, на которой пишут мелом, заменить доской, на которой пишут фломастером, легко снимающимся влажной тряпкой или губкой. Можно применять демонстрационные теле</w:t>
        <w:softHyphen/>
        <w:t>визоры, соединенные с ПЭВМ, установленной на столе учител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ежедневно протирать экра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ция рабочего стула (кресла) должна обеспечивать поддержание рациональной рабочей позы при работе за компьютером, позволять изменять позу с целью снижения статическою напряжения мышц шейно-плечевой области и спины, для предупреждения развития утом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ран видеомонитора должен находиться от глаз пользователи на оптимальном расстоянии 600—700 мм, но не ближе 500 мм « учетом размеров алфавитно-цифровых знаков и симво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ребования к организации занят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по информатике должно быть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более 2 уроков в неделю, а для остальных классов — 1 урока в неделю с использованием компьютеров. Непрерывная работа за компьютером не должна превышать: 9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а (6 лет) — 10 ми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— 15 ми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— 20 ми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— 25 ми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ервом часу учебных занятий — 30 мин, на втором — 20 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производственной практики учащихся старших классов во внеучебное  время с использованием ПЭВМ должно быть огра</w:t>
        <w:softHyphen/>
        <w:t>ничено: для учащихся старше 16 лет — 3 ч, а для учащихся моложе 16 лет — 2 ч, с обязательным соблюдением режима работы и про</w:t>
        <w:softHyphen/>
        <w:t>ведением профилактических мероприятий: гимнастики для глаз через 20—25 мин и физических упражнений через 45 мин во время переры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в кружках с использованием ПЭВМ должны органи</w:t>
        <w:softHyphen/>
        <w:t>зовываться не раньше чем через 1 ч после окончания учебных за</w:t>
        <w:softHyphen/>
        <w:t>нятий в школе. Это время следует отводить для отдыха и приема пищи. Занятия в кружках с использованием компьютеров должны проводиться не чаще 2 раз в неделю общей продолжительность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— не более 60 ми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а и старше — до 90 мин. Недопустимо время всего занятия отводить для прове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ых игр с навязанным ритмом. Разрешается их прово</w:t>
        <w:softHyphen/>
        <w:t xml:space="preserve">дить в конце занятия длительностью до 10 мин. для учащих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и 15 мин для более старших школь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продолжительность занятий в школах юных програм</w:t>
        <w:softHyphen/>
        <w:t>мистов должна быть в течение дня ограниче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для учащихся 8—10 лет одним занятием в первую половину дня продолжительностью не более 45 ми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для учащихся 11—13 лет двумя занятиями по 45 м и н: одно — в первой половине дня и другое — во второй половине дн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для учащихся 14—16леттремя занятиями по45 мин: два — в первой половине дня и одно — во второй половине д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прещается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одного компьютера для двух и бо</w:t>
        <w:softHyphen/>
        <w:t>лее детей одновременно независимо от их возра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Учебники и методические пособия по информати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й этап российского образования отличается большим количеством учебных программ, что, с одной стороны, является позитивным моментом, поскольку ведет к дифференциации  содержания образования, предполагающую ориентацию в обуче</w:t>
        <w:softHyphen/>
        <w:t>нии, гуманитарную, естественно-математическую, художествен</w:t>
        <w:softHyphen/>
        <w:t>но эстетическую и другие, а также учитывает специфику обучения в городе и на селе. С другой стороны, подобное разночтение содержания образования представляет определенные трудности в практической реализации учебного плана для учителей-практиков. В соответствии с Законом Российской Федерации «Об образо</w:t>
        <w:softHyphen/>
        <w:t>вании» образовательное учреждение самостоятельно в выборе со</w:t>
        <w:softHyphen/>
        <w:t>держания образования и в разработке учебного плана. В поясни</w:t>
        <w:softHyphen/>
        <w:t>тельной записке к базисному учебному плану по поводу информа</w:t>
        <w:softHyphen/>
        <w:t>тики сказано следующее: «В современной школе необходимо вво</w:t>
        <w:softHyphen/>
        <w:t>дить курс «Информатика». В учебных заведениях, имеющих соот</w:t>
        <w:softHyphen/>
        <w:t>ветствующие условия, курс «Информатика» может изучаться за счет часов вариативной части базисного учебного плана с 7 класса или в 10—11 классах». В 10—11 классах на курс информатики сле</w:t>
        <w:softHyphen/>
        <w:t>дует отводить по 2 ч в недел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тодическое и программное обеспечение поддержки курса «Основы информатики и вычислительной техник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ый учебник по школьному курсу информатики «Основы информатики и вычислительной техники» разработали академики А.П. Ершов и В.М. Монахов. К концу 80-х — началу 90-х год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 появились учебники авторов: 1)А.Г. Кушниренкоидр., 2) А.Г. Гейн идр.,3) В.А. Кайминидр. К учебнику Кушниренко АГ. и др. В 1992 г. издано методическое пособие для учителя «Изучение основ ин</w:t>
        <w:softHyphen/>
        <w:t>форматики и вычислительной техники» (А.В. Авербух, В.Б. Гисин, Я.Н. Зайдельман, Г.В. Лебедев). Был разработан курс лекций на видеокассетах и стенограмма курса на дискете, который прочитан в Архангельске Г.В. Лебедевым для учителей информатики. К на</w:t>
        <w:softHyphen/>
        <w:t>чалу 1993/94 учебного года издательством «Просвещение» выпущено руководство для учителей, работающих по учебнику, разра ботанному авторским коллективом из Екатеринбурга (А.Г. Гейн и др.) «Преподавание курса «Основы информатики и вычислитель ной техники» в средней школе» (А.Г. Гейн, В. Ф. Шолохови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 всем учебникам авторскими коллективами разработана программная поддержка для различных видов вычислительной техн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обеспечение по всем учебникам распространя</w:t>
        <w:softHyphen/>
        <w:t>ется в настоящее время по договорным ценам. Оснащение школ необходимым программным обеспечением можно реально орга</w:t>
        <w:softHyphen/>
        <w:t>низовать только централизованно — через Министерство образо</w:t>
        <w:softHyphen/>
        <w:t>вания России или регионов. В соответствии с федеральной про</w:t>
        <w:softHyphen/>
        <w:t>граммой «Информатизация сельской школы» в школах деревень и поселков в 2001—2002 гг. установлено большое количество компь</w:t>
        <w:softHyphen/>
        <w:t>ютерных классов или отдельных компьютеров (не менее одного на школу). Компьютеры предполагается оснащать не только совре</w:t>
        <w:softHyphen/>
        <w:t>менными периферийными устройствами (модем, лазерный прин</w:t>
        <w:softHyphen/>
        <w:t xml:space="preserve">тер и др.), но и качественным программным обеспечением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образования Российской Федерации по-прежнему ориентирует образовательные учреждения на ис</w:t>
        <w:softHyphen/>
        <w:t xml:space="preserve">поль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M</w:t>
      </w:r>
      <w:r>
        <w:rPr>
          <w:rFonts w:eastAsia="Times New Roman" w:cs="Times New Roman" w:ascii="Times New Roman" w:hAnsi="Times New Roman"/>
          <w:sz w:val="24"/>
          <w:szCs w:val="24"/>
        </w:rPr>
        <w:t>-совместимой техники. В большинстве евро</w:t>
        <w:softHyphen/>
        <w:t>пейских стран и США практикуется использование компьюте</w:t>
        <w:softHyphen/>
        <w:t xml:space="preserve">ров фир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pp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cintosh</w:t>
      </w:r>
      <w:r>
        <w:rPr>
          <w:rFonts w:eastAsia="Times New Roman" w:cs="Times New Roman" w:ascii="Times New Roman" w:hAnsi="Times New Roman"/>
          <w:sz w:val="24"/>
          <w:szCs w:val="24"/>
        </w:rPr>
        <w:t>), особенно в преподавании обще</w:t>
        <w:softHyphen/>
        <w:t>образовательных предметов. Для преподавания информатики в начальной школе, а также средних возрастных групп, для школ (классов) с углубленным изучением предмета,  для фа</w:t>
        <w:softHyphen/>
        <w:t>культативных занятий Министерством образования Россий</w:t>
        <w:softHyphen/>
        <w:t>ской Федерации в 90-х годах разработаны примерные 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Некомпьютерные средства обучения информати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нятие и дидактические функции технических средств обу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ще основоположник классно-урочной системы обучения Ян Амос Коменский отмечал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...все, что только можно, представлять для восприятия чувствам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познают окружающий мир с помощью всех органов чувств. Основными каналами получения информации являются слуховой и зрительный анализаторы. Система «ухо—мозг» может пропускать в секунду до 50 бит информации. Пропускная способ</w:t>
        <w:softHyphen/>
        <w:t>ность зрительного анализатора в 100 раз больше. Неслучайно око</w:t>
        <w:softHyphen/>
        <w:t>ло 90% всех сведений об окружающем мире учащийся получает с помощью зрения, 9% — с помощью слуха и только 1% — с помо</w:t>
        <w:softHyphen/>
        <w:t>щью осязания. Следует отметить также, что из всех видов памяти у большинства учащихся более всего развита зрительная. Все это объясняет следующие факты. Человек, только слушая, запоминает 15% речевой информации, только глядя — 25% видимой инфор</w:t>
        <w:softHyphen/>
        <w:t>мации, а слушая и глядя — 65%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этих особенностей физиологии высшей нервной деятельности и основанной на них психологии человеческого вос</w:t>
        <w:softHyphen/>
        <w:t>приятия, педагогика и психология утверждают, что наиболее высокое качество усвоения достигается при непосредственном соче</w:t>
        <w:softHyphen/>
        <w:t>тании слова учителя и предъявляемого учащимся с помощью технических средств обучения (ТСО) изображения в процессе пе</w:t>
        <w:softHyphen/>
        <w:t>редачи учебн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ременной дидактике принцип наглядности понимается как систематическая опора не только на конкретные предметы и их изображения, но и на их модели. Модель — условный образ ка</w:t>
        <w:softHyphen/>
        <w:t>кого-либо объекта (системы объектов). Учебные модели воспро</w:t>
        <w:softHyphen/>
        <w:t>изводят лишь отдельные, наиболее существенные стороны явле</w:t>
        <w:softHyphen/>
        <w:t>ния или процесса. Эти стороны должны быть отражены правиль</w:t>
        <w:softHyphen/>
        <w:t>но, адекватно, то есть должны быть изоморфны изучаемому явле</w:t>
        <w:softHyphen/>
        <w:t>нию. Изоморфизм и простота рассматриваются как отличитель</w:t>
        <w:softHyphen/>
        <w:t>ные признаки наглядности. [3]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 из важнейших дидактических особенностей ТСО — их высокая информационная насыщенность. Это открывает большие возможности их применения как средств рационального исполь</w:t>
        <w:softHyphen/>
        <w:t>зования учебного времени, увеличения интенсивности обучения. Однако следует помнить, что высокая информационная емкость не должна превышать возможностей восприятия и усвоения учеб</w:t>
        <w:softHyphen/>
        <w:t>ной информации учащими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ющая важная дидактическая особенность ТСО — это возможность преодолевать реально существующие временные и пространственные соотношения. Например, длительно проте</w:t>
        <w:softHyphen/>
        <w:t>кающие процессы образования кристаллов или роста ветки дерева могут быть продемонстрированы за очень короткий промежуток време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ой дидактической особенностью ТСО является возмож</w:t>
        <w:softHyphen/>
        <w:t>ность глубокого проникновения в сущность изучаемых явлений и процессов. ТСО позволяют ознакомить учащихся с явлениями, которые трудно или невозможно воспроизвести в школьных усло</w:t>
        <w:softHyphen/>
        <w:t>в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еской особенностью ТСО является показ изучаемых явлений в развитии, динамике. Показ явлений в развитии отображает диалектическую взаимосвязь и обусловленность в природе и обществе. Для решения этой задачи в распоряжении ТСО есть современная сложнейшая аппаратура, различные варианты уско</w:t>
        <w:softHyphen/>
        <w:t>ренной и замедленной съемки, мультипликация, подводная съемка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мощью ТСО учебную информацию сообщают через систему изображений-образов, что обеспечивает усиленное эмоциональное воздействие на учащихся. В экранно-звуковых средствах научная информация выражена с помощью искус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ТСО могут решить следующие 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дать учащимся более полную и точную информацию об изу</w:t>
        <w:softHyphen/>
        <w:t>чаемом явлении или объекте и тем самым способствовать повыше</w:t>
        <w:softHyphen/>
        <w:t>нию качества обуч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повысить наглядность обучения и, как следствие этого, сде</w:t>
        <w:softHyphen/>
        <w:t>лать для учащихся доступным такой материал, который при обыч</w:t>
        <w:softHyphen/>
        <w:t>ных способах изложения недоступен или малодоступе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повысить эффективность обучения и в известных пределах увеличить темп изложения учебного материал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удовлетворить наиболее полно запросы и естественную лю</w:t>
        <w:softHyphen/>
        <w:t>бознательность уча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освободить учащихся от части технической работы и пере</w:t>
        <w:softHyphen/>
        <w:t>ключить сэкономленное время на его творческую деятельность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легчить труд учителя и учащихся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омплексное использование средств обучения на уроках информати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работка комплекса средств обу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комплексом средств обучения понимают их совокупность, необходимую и достаточную для изучения какой-либо темы учеб</w:t>
        <w:softHyphen/>
        <w:t>ой 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характеризуется определенной структурой, то есть последовательностью включения средств обучения в учебный процесс во взаимосвязи и сочетаниях друг с другом. При подборе средств обучения учитывают их дидактические возможности, за</w:t>
        <w:softHyphen/>
        <w:t>дачи урока и конкретные условия, в которых будут проводиться за</w:t>
        <w:softHyphen/>
        <w:t>н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ждом комплексе можно выделить главный, доминирую</w:t>
        <w:softHyphen/>
        <w:t>щий компонент, с которым связаны в той или иной последователь</w:t>
        <w:softHyphen/>
        <w:t>ности другие средства обучения, причем все они должны быть со</w:t>
        <w:softHyphen/>
        <w:t>гласованными, дополняющими друг д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комплекса средств обучения по отдельному вопросу программы состоит из следующих операций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задач обучения и воспитания при изучении данного вопро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характера и объема знаний, которые должны усвоить учащиеся по учебни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t>Учет предшествующего познавательного опыта уче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й анализ содержания знания (используется прежде всего учебник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последовательности передачи знаний, формирование умений и навы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шагов перехода от незнания к зна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ая разработка каждого шаг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ние познавательной деятельности уча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 методов обуч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 способов осуществления обратной связи и коррекции недостат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состава и характера средств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способов систематизации, закрепления, приме</w:t>
        <w:softHyphen/>
        <w:t>нения и проверки знаний, приобретенных при осуществлении всех шагов, и определение необходимых для этого средств обуче</w:t>
        <w:softHyphen/>
        <w:t>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е номенклатуры средств обучения для изучения данного вопро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имер, нам надо подобрать комплекс средств обучения по теме «Системы счисления» в курсе информатики. Прежде всего определим цель и задачи изучения данной темы. Эта тема вводная при изучении устройства ЭВМ, но имеет самостоятельное значе</w:t>
        <w:softHyphen/>
        <w:t>ние в связи с курсом математики. В школьном курсе математики используется только десятичная система счисления, в то время как исторически существовали различные системы счисления, не</w:t>
        <w:softHyphen/>
        <w:t>которые из них дошли до нас (двенадцатеричная — число месяцев в году; шестидесятеричная — секунды и минуты и т. п.). Поэтому целью обучения можно поставить не только умение переводить числа из двоичной системы счисления в десятичную и наоборот, но и сообщение исторических сведений о различных системах счисления, перевод чисел из систем с различным основанием. Следует иметь в виду, что учащиеся обладают определенными зна</w:t>
        <w:softHyphen/>
        <w:t>ниями по теме, не осознавая этого. Действительно, все знают, что в году 12 месяцев, а в сутках 24 часа. Но почему именно 12 и два раза по 12? Можно организовать изложение материала в форме про</w:t>
        <w:softHyphen/>
        <w:t>блемного обучения, увлекая учащихся беседой. Такое изложение предполагает не только продуманную постановку вопросов, но и демонстрацию рисунков исторического содержания. Следовательно, на первом этапе урока нам понадобится эпипроектор и со ответствующие рису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ь приемы перевода из одной системы счисления в другую учитель должен сам, поскольку подобные задачи учащиеся ни когда раньше не решали. Для этого ему понадобятся доска и мел или проектор и фломасте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рс информатики изучают в компьютерном классе, поэтому при разработке комплекса будем учитывать возможность исползования вычислительной техники. Для организации деятельности учащихся по закреплению приобретенных умений можно использовать программы по тема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е программы, как правило, содержат встроенную технологию обучения и предполагают прохождение двух этапов: обучение и контроль. Преимущество использования подобных программ — индивидуализация процесса закрепления учебного материала и контроль за усвоением знаний. Если вы предполагаете проводить урок в сильном классе, где большая часть учащихся быстро и самостоятельно усваивают материал, и вы уверены, что непонявших новую тему будет настолько мало, что вы сумеете индивидуально помочь им, то можно сразу после объяснения предложить учащимся поработать с обучающей про</w:t>
        <w:softHyphen/>
        <w:t>грамм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же класс не очень сильный, то целесообразно предва</w:t>
        <w:softHyphen/>
        <w:t>рительно закрепить полученные знания, работая со всем клас</w:t>
        <w:softHyphen/>
        <w:t>сом. В этом случае также можно использовать компьютеры, точ</w:t>
        <w:softHyphen/>
        <w:t>нее, локальную сеть. Например, преподаватель рассылает по сети число, сообщая из какой системы счисления в какую его надо перевести. Ученик, первым приславший на головную ма</w:t>
        <w:softHyphen/>
        <w:t>шину верный ответ, показывает решение на доске или проекторе. Можно через проектор показать решение. Остальные учащиеся получают возможность сравнить свое ре</w:t>
        <w:softHyphen/>
        <w:t>шение с верным или посмотреть, как надо было решить пример. Итак, для закрепления приобретенных знаний в этом случае нужна будет локальная сеть и экранные средства обучения (проектор и пр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усвоением знаний можно также провести с помо</w:t>
        <w:softHyphen/>
        <w:t>щью обучающей 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 обратить внимание на то, что наиболее важную роль играют носители информации: рисунки, программа и пр. То есть разработка комплекса начинается с определения содержательной части, а уже затем подбираются технические средства обуче</w:t>
        <w:softHyphen/>
        <w:t>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1:00Z</dcterms:created>
  <dc:creator>User</dc:creator>
  <dc:description/>
  <cp:keywords/>
  <dc:language>en-US</dc:language>
  <cp:lastModifiedBy>User</cp:lastModifiedBy>
  <dcterms:modified xsi:type="dcterms:W3CDTF">2010-02-02T10:21:00Z</dcterms:modified>
  <cp:revision>2</cp:revision>
  <dc:subject/>
  <dc:title/>
</cp:coreProperties>
</file>