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Актуальные задачи современной модели обра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тупление на заседании МО учителей информа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я МОУ СОШ № 12 МО г-к Анапа Рогозиной С.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государственной поддержки составил 6,0 млрд  рублей. Средства государственной поддержки инновационных школ (лицеев, гимназий) направляются на приобретение лабораторного оборудования, программного и методического обеспечения, модернизацию материально-технической и учебной базы, повышение квалификации и переподготовку работников обще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right="14"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данным общероссийского мониторин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 поддержке школ-лидеро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стигнуты следующи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56% опрошенных отметили повышение качества образования; 20% – улучшение воспитания;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% – большее использование компьют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17% – введение профильного обучения; 10% – рост числа призеров на олимпиадах и улучшение здоровья учащихся. Кроме того, отмечено улучшение материальной базы школ – 87%; расширение сектора дополнительного образования – 63%; обновление организационной инфраструктуры – 57%; активизация работы с родителями – 47%.</w:t>
      </w:r>
    </w:p>
    <w:p>
      <w:pPr>
        <w:pStyle w:val="Style20"/>
        <w:spacing w:lineRule="auto" w:line="240"/>
        <w:ind w:firstLine="560"/>
        <w:rPr>
          <w:sz w:val="24"/>
          <w:u w:val="single"/>
        </w:rPr>
      </w:pPr>
      <w:r>
        <w:rPr>
          <w:sz w:val="24"/>
          <w:u w:val="single"/>
        </w:rPr>
        <w:t>Основой современных образовательных стандартов становится формирование базовых компетентностей современного человека:</w:t>
      </w:r>
    </w:p>
    <w:p>
      <w:pPr>
        <w:pStyle w:val="Style20"/>
        <w:spacing w:lineRule="auto" w:line="240"/>
        <w:ind w:firstLine="560"/>
        <w:rPr/>
      </w:pPr>
      <w:r>
        <w:rPr>
          <w:sz w:val="24"/>
          <w:u w:val="single"/>
        </w:rPr>
        <w:t>информационной</w:t>
      </w:r>
      <w:r>
        <w:rPr>
          <w:sz w:val="24"/>
        </w:rPr>
        <w:t xml:space="preserve"> (умение искать, анализировать, преобразовывать, применять информацию для решения проблем);</w:t>
      </w:r>
    </w:p>
    <w:p>
      <w:pPr>
        <w:pStyle w:val="Style20"/>
        <w:spacing w:lineRule="auto" w:line="240"/>
        <w:ind w:firstLine="560"/>
        <w:rPr>
          <w:sz w:val="24"/>
        </w:rPr>
      </w:pPr>
      <w:r>
        <w:rPr>
          <w:sz w:val="24"/>
        </w:rPr>
        <w:t>коммуникативной (умение эффективно сотрудничать с другими людьми);</w:t>
      </w:r>
    </w:p>
    <w:p>
      <w:pPr>
        <w:pStyle w:val="Style20"/>
        <w:spacing w:lineRule="auto" w:line="240"/>
        <w:ind w:firstLine="560"/>
        <w:rPr>
          <w:sz w:val="24"/>
        </w:rPr>
      </w:pPr>
      <w:r>
        <w:rPr>
          <w:sz w:val="24"/>
        </w:rPr>
        <w:t>самоорганизации (умение ставить цели, планировать, ответственно относиться к здоровью, полноценно использовать личностные ресурсы);</w:t>
      </w:r>
    </w:p>
    <w:p>
      <w:pPr>
        <w:pStyle w:val="Style20"/>
        <w:spacing w:lineRule="auto" w:line="240"/>
        <w:ind w:firstLine="560"/>
        <w:rPr>
          <w:sz w:val="24"/>
        </w:rPr>
      </w:pPr>
      <w:r>
        <w:rPr>
          <w:sz w:val="24"/>
        </w:rPr>
        <w:t>самообразования (готовность конструировать и осуществлять собственную образовательную траекторию на протяжении всей жизни, обеспечивая успешность и конкурентоспособность).</w:t>
      </w:r>
    </w:p>
    <w:p>
      <w:pPr>
        <w:pStyle w:val="Style20"/>
        <w:spacing w:lineRule="auto" w:line="240"/>
        <w:ind w:firstLine="560"/>
        <w:rPr>
          <w:sz w:val="24"/>
          <w:u w:val="single"/>
        </w:rPr>
      </w:pPr>
      <w:r>
        <w:rPr>
          <w:sz w:val="24"/>
          <w:u w:val="single"/>
        </w:rPr>
        <w:t>Наибольшую общественную поддержку получили инновации школ в области информатизации и развития информационно-коммуникационных технологий, что является важным фактором становления и развития экономики знаний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2007 году завершено подключение всех образовательных учреждений к сети Интернет. Поэтому актуализируется задача за ближайшие два года завершить разработку периодически обновляемого пакета электронных образовательных ресурсов, охватывающего все разделы основных образовательных программ, выставить их в Интернете и предоставить возможность учителям пользоваться на своих уроках самыми современными разработками в области информационных технологий. Ресурсы сети Интернет в настоящее время широко используются учителями при подготовке к урокам и на уроках для поиска информации, погружения в языковую среду, создания мультимедийных презентаций, тестирования, подготовки к единому государственному экзамену, отработки общеучебных навыков. Наблюдается стабильное и постепенное увеличение объема трафика, потребляемого образовательными учреждениями, уже определились наиболее востребованные образовательные сайты и порталы. В среднем порталы Федерального центра информационно-образовательных ресурсов и Единой коллекции цифровых образовательных ресурсов ежедневно посещают 7,5 тысяч пользователей. </w:t>
      </w:r>
    </w:p>
    <w:p>
      <w:pPr>
        <w:pStyle w:val="Style20"/>
        <w:spacing w:lineRule="auto" w:line="240"/>
        <w:ind w:firstLine="560"/>
        <w:rPr>
          <w:sz w:val="24"/>
          <w:u w:val="single"/>
        </w:rPr>
      </w:pPr>
      <w:r>
        <w:rPr>
          <w:sz w:val="24"/>
          <w:u w:val="single"/>
        </w:rPr>
        <w:t>В плановом режиме внедряется автоматизированная система управления доступом в Интернет в образовательных учреждениях различного уровня.</w:t>
      </w:r>
    </w:p>
    <w:p>
      <w:pPr>
        <w:pStyle w:val="Style20"/>
        <w:spacing w:lineRule="auto" w:line="240"/>
        <w:ind w:firstLine="560"/>
        <w:rPr>
          <w:sz w:val="24"/>
          <w:u w:val="single"/>
        </w:rPr>
      </w:pPr>
      <w:r>
        <w:rPr>
          <w:sz w:val="24"/>
          <w:u w:val="single"/>
        </w:rPr>
        <w:t>Создается  коллекция  электронных  образовательных ресурсов (далее  – ЭОР), в настоящее время насчитывающая более 50 тысяч ЭОР. В экспертизе ЭОР активно принимают участие победители конкурса лучших учителей.</w:t>
      </w:r>
    </w:p>
    <w:p>
      <w:pPr>
        <w:pStyle w:val="Style21"/>
        <w:spacing w:lineRule="auto" w:line="240"/>
        <w:ind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21"/>
        <w:spacing w:lineRule="auto" w:line="24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21"/>
        <w:spacing w:lineRule="auto" w:line="24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21"/>
        <w:spacing w:lineRule="auto" w:line="240"/>
        <w:ind w:hanging="0"/>
        <w:jc w:val="center"/>
        <w:rPr/>
      </w:pPr>
      <w:r>
        <w:rPr>
          <w:b/>
          <w:i/>
          <w:sz w:val="24"/>
          <w:lang w:val="en-US"/>
        </w:rPr>
        <w:t>II</w:t>
      </w:r>
      <w:r>
        <w:rPr>
          <w:b/>
          <w:i/>
          <w:sz w:val="24"/>
        </w:rPr>
        <w:t xml:space="preserve">. Приоритеты, цели и этапы формирования </w:t>
        <w:br/>
        <w:t xml:space="preserve">и реализациисовременной модели образования </w:t>
        <w:br/>
        <w:t>на период до 2020 года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й половине ХХ века полное среднее образование стало всеобщим и обязательным. Поэтому актуальной становится модель школьного образования, предполагающая разделение по возрастам, –создание специальных школ для младших школьников и для юношей. Нередко в качестве обособленной ступени также рассматривается образовательная ступень подростковой школы. Опыт ряда регионов и школ показывает эффективность этой распространенной и в других странах модели для России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ажной частью новой модели образования является выделение специфических методов и подходов к обучению на разных возрастных ступенях. К 2015 году будет завершен эксперимент, в ходе которого апробированы конкретные механизмы обновления внутренней структуры школьного образования. К 2020 году этот переход может быть осуществлен и в масштабах всей страны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важнейшим компонентом новой модели школьного образования является ее ориентация на практические навыки, на способность применять знания, реализовывать собственные проекты. В практике деятельности инновационных образовательных учреждений такой подход принято называть компетентностным. При этом речь не идет о заучивании простых алгоритмов, а, напротив, – о подлинной фундаментализации школьного образования, при которой акцент делается не на запоминание энциклопедического набора знаний из разных областей, а на овладение фундаментальными умениями коммуникации, анализа, понимания, принятия решений. Особую роль при таком подходе играют дисциплины социально-гуманитарного цикла и учебные курсы с элементами освоения технологий. Именно в них могут активно использоваться проектные методы, вовлекающие школьников в практическую деятельность. Это потребует разработки новых учебных технологий и учебных материалов, использования информационно-коммуникативных технологий. Инновационное развитие страны требует, чтобы к 2015 году все учебные программы и методы обучения были обновлены с использованием элементов компетентностного подхода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10 году будет завершен организационный переход на принципы профильного обучения. При этом профильное обучение будет строиться не как жесткий набор специализаций, а как возможность построения школьником индивидуальных траекторий. К 2015 году будет завершено методическое и технологическое обеспечение широкого выбора индивидуальных образовательных траекторий, в том числе с использованием информационных технологий и возможности получать основы профессионального образования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ное обучение также сделает возможной разгрузку детей, в том числе на подростковой ступени школы. Свободное от уроков время школьника станет ценнейшим ресурсом самообразования и дополнительного образования. Это означает, что резко сузится поле принуждения ребенка и расширится пространство его инициативного действия. Все это потребует расширения сферы дополнительного образования школьников. К 2012 году на каждого школьника в среднем за счет бюджетных средств будет приходиться не менее 2 часов дополнительного образования в неделю, а к 2020 году – не менее 6 часов. 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в новой модели процесс обучения становится многообразным и вариативным, то важную роль начнет играть как внешняя, так и внутренняя система оценки качества, ориентированная не столько на регулирование процесса, сколько на новые результаты. В этой оценке найдут место не только стандартизированные внешние экзамены, неизбежно упрощающие и нивелирующие образовательные результаты, но и новые методы оценивания, которые будут отражать достижения и индивидуальный прогресс ребенка. К 2012 году в практику войдет оценка качества работы системы, построенная на выборочном статистическом анализе, а к 2015 году будет создана единая добровольная цифровая система учета образовательных достижений школьников. Помимо Единого государственного экзамена, получат развитие и другие институты оценки результатов общего образования школьников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нового качества образования необходимо будет не только повысить зарплату педагогов, но и изменить системы их подготовки  и переподготовки. Потенциал педагогических вузов может оказать самое непосредственное влияние на развитие сети гуманитарных и классических университетов в Российской Федерации. Учителя, как правило, основной и старшей школы получат возможность пройти профессиональную подготовку и переподготовку в специализированных магистратурах.</w:t>
      </w:r>
    </w:p>
    <w:p>
      <w:pPr>
        <w:pStyle w:val="Style20"/>
        <w:spacing w:lineRule="auto" w:line="24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я отрасли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да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2010 года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В крае действуют 1338 дневных общеобразовательных учреждений, в которых обучается 518,2 тыс. учащихся и работает 47,9 тыс. педагогических работников, в том числе 42,1 тыс. учителей. По численности контингента учащихся школ Краснодарский край занимает 3 место в Российской Федерации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Демографический спад в наибольшей степени в настоящее время затрагивает систему общего образования. Контингент обучающихся в общеобразовательных учреждениях края в период 1995-2005 годов сократился на 28 % (1995 г. – 716,9 тыс. учащихся; 2005 г. – 518,2 тыс. учащихся)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 xml:space="preserve">С 2007-2008 учебного года начнется стабильный рост контингента учащихся 1-х классов и далее – начальной школы, а с 2009-2010 учебного года начнет увеличиваться общий контингент школьников. </w:t>
      </w:r>
      <w:r>
        <w:rPr>
          <w:sz w:val="24"/>
          <w:lang w:val="en-US" w:eastAsia="en-US"/>
        </w:rPr>
        <w:drawing>
          <wp:inline distT="0" distB="0" distL="0" distR="0">
            <wp:extent cx="5939790" cy="2639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ые первоочередные меры по оптимизации общеобразовательных учреждений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Введение профильного обучения в старших классах. Обновление содержания общего образования – переход на БУП - 2004 на первой и второй ступени общего образования.</w:t>
      </w:r>
    </w:p>
    <w:p>
      <w:pPr>
        <w:pStyle w:val="TextBodyIndent"/>
        <w:ind w:firstLine="567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Информатизация образования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Информатизация образования является одним из основных направлений повышения качества образования. В Краснодарском крае работа по компьютеризации школ была начата в 2001 году. За пять прошедших лет на информатизацию системы образования было направлено из бюджета всех уровней около 314 млн. рублей, в том числе 306 млн. рублей – на приобретение компьютерной техники для образовательных учреждений и 7,5 млн. рублей – на повышение квалификации работников образования по информационным технологиям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Если на начало 2001 года в Краснодарском крае на 1 современный компьютер приходилось 1012 учащихся, то в настоящее время на 1 компьютер приходится 34 учащихся (среднероссийский уровень – 36 учащихся на 1 компьютер). Уровень оснащения с 2001 года повысился в 30 раз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За два последних года удалось подключить к сети Интернет 811 основных и средних школ, что составляет 68% от их общего количества, в том числе 315 или 26% – по скоростным линиям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Вместе с тем, изучение компьютерной грамотности в начальной школе пока не носит массового характера, а преподавание учебных предметов в основной и старшей школе ведется, в основном, без использования средств мультимедиа и информационных технологий (из-за отсутствия в необходимом количестве мультимедийный проекторов и компьютерной техники в учебных кабинетах)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Необходимые меры по развитию информатизации образования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"/>
        <w:gridCol w:w="7585"/>
        <w:gridCol w:w="12"/>
        <w:gridCol w:w="1356"/>
        <w:gridCol w:w="12"/>
      </w:tblGrid>
      <w:tr>
        <w:trPr>
          <w:trHeight w:val="5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3"/>
              <w:jc w:val="left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3"/>
              <w:jc w:val="left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3"/>
              <w:jc w:val="left"/>
              <w:rPr>
                <w:sz w:val="24"/>
              </w:rPr>
            </w:pPr>
            <w:r>
              <w:rPr>
                <w:sz w:val="24"/>
              </w:rPr>
              <w:t>Оснащение образовательных учреждений компьютерной техникой</w:t>
            </w:r>
          </w:p>
          <w:p>
            <w:pPr>
              <w:pStyle w:val="TextBodyIndent"/>
              <w:ind w:firstLine="63"/>
              <w:jc w:val="left"/>
              <w:rPr>
                <w:sz w:val="24"/>
              </w:rPr>
            </w:pPr>
            <w:r>
              <w:rPr>
                <w:sz w:val="24"/>
              </w:rPr>
              <w:t>за счет средств краевой целевой программы «Развития образования»:</w:t>
            </w:r>
          </w:p>
          <w:p>
            <w:pPr>
              <w:pStyle w:val="TextBodyIndent"/>
              <w:ind w:firstLine="63"/>
              <w:jc w:val="left"/>
              <w:rPr>
                <w:sz w:val="24"/>
              </w:rPr>
            </w:pPr>
            <w:r>
              <w:rPr>
                <w:sz w:val="24"/>
              </w:rPr>
              <w:t>Выделено средств – 23500 тыс. рублей на приобретение компьютеров для школ, подключаемых в рамках приоритетного национального проекта «Образование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rPr>
                <w:sz w:val="24"/>
              </w:rPr>
            </w:pPr>
            <w:r>
              <w:rPr>
                <w:sz w:val="24"/>
              </w:rPr>
              <w:t>до 1.10.06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ключение всех школ к Интернету за счет средств Приоритетного национального проекта «Образование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rPr>
                <w:sz w:val="24"/>
              </w:rPr>
            </w:pPr>
            <w:r>
              <w:rPr>
                <w:sz w:val="24"/>
              </w:rPr>
              <w:t>до 2007 г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3"/>
              <w:jc w:val="left"/>
              <w:rPr>
                <w:sz w:val="24"/>
              </w:rPr>
            </w:pPr>
            <w:r>
              <w:rPr>
                <w:sz w:val="24"/>
              </w:rPr>
              <w:t>Повышение квалификации учителей-предметников по информационным технологиям (ежегодно по 300-400 человек). За пять лет – 2тыс. челов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rPr>
                <w:sz w:val="24"/>
              </w:rPr>
            </w:pPr>
            <w:r>
              <w:rPr>
                <w:sz w:val="24"/>
              </w:rPr>
              <w:t>до 2010 г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3"/>
              <w:jc w:val="left"/>
              <w:rPr>
                <w:sz w:val="24"/>
              </w:rPr>
            </w:pPr>
            <w:r>
              <w:rPr>
                <w:sz w:val="24"/>
              </w:rPr>
              <w:t>Краткосрочные курсы компьютерной грамотности для учителей начальной школы – 1,5 тыс. человек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2007-2008 </w:t>
            </w:r>
          </w:p>
        </w:tc>
      </w:tr>
    </w:tbl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Перспективный план увеличения оснащенности компьютерной техникой общеобразовательных учреждений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(за счет средств краевого бюджета)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035"/>
        <w:gridCol w:w="1035"/>
        <w:gridCol w:w="1035"/>
        <w:gridCol w:w="1035"/>
        <w:gridCol w:w="1035"/>
        <w:gridCol w:w="1018"/>
      </w:tblGrid>
      <w:tr>
        <w:trPr>
          <w:trHeight w:val="3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54"/>
              <w:jc w:val="left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567"/>
              <w:rPr>
                <w:sz w:val="24"/>
              </w:rPr>
            </w:pPr>
            <w:r>
              <w:rPr>
                <w:sz w:val="24"/>
              </w:rPr>
              <w:t>Средства, выделяемые в рамках краевой целевой программы развития образования на оснащение школ компьютерной техникой (тыс. рублей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54"/>
              <w:jc w:val="left"/>
              <w:rPr>
                <w:sz w:val="24"/>
              </w:rPr>
            </w:pPr>
            <w:r>
              <w:rPr>
                <w:sz w:val="24"/>
              </w:rPr>
              <w:t>23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7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3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6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8228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567"/>
              <w:rPr>
                <w:sz w:val="24"/>
              </w:rPr>
            </w:pPr>
            <w:r>
              <w:rPr>
                <w:sz w:val="24"/>
              </w:rPr>
              <w:t>Дополнительно приобретено компьютерного оборудования</w:t>
            </w:r>
          </w:p>
          <w:p>
            <w:pPr>
              <w:pStyle w:val="TextBodyIndent"/>
              <w:ind w:firstLine="567"/>
              <w:rPr>
                <w:sz w:val="24"/>
              </w:rPr>
            </w:pPr>
            <w:r>
              <w:rPr>
                <w:sz w:val="24"/>
              </w:rPr>
              <w:t>(единиц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54"/>
              <w:jc w:val="left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560</w:t>
            </w:r>
          </w:p>
        </w:tc>
      </w:tr>
    </w:tbl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ЖИДАЕМЫЙ РЕЗУЛЬТАТ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введено обязательное бесплатное среднее общее образование в Краснодарском кра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доля выпускников 9-х классов, поступивших в 10 класс, составит 75%;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в начальной и основной школе будет введено новое содержание образования на основе базисного учебного плана – 2004г, учебная нагрузка на учащихся будет сниже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введено профильное обучение на старшей ступени общего образования во всех общеобразовательных учреждения, имеющих два и более 10-х клас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 2008 года отбор абитуриентов во все вузы края будет проводиться исключительно на основе объективной оценки знаний выпускников (ЕГЭ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ащенность  школ доведена до уровня: два компьютерных класса в основных и средних школах с численностью свыше 800 учащихся; один компьютерный класс в основных и средних школах с численностью от 300-800 учащих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 подключены к сети Интернет все основные и средние общеобразовательные школы (2006 и 2007 годы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все обучающиеся будут охвачены качественным и сбалансированным школьным питанием;</w:t>
      </w:r>
    </w:p>
    <w:p>
      <w:pPr>
        <w:pStyle w:val="TextBodyIndent"/>
        <w:ind w:firstLine="567"/>
        <w:rPr/>
      </w:pPr>
      <w:r>
        <w:rPr>
          <w:b/>
          <w:i/>
          <w:sz w:val="24"/>
        </w:rPr>
        <w:t xml:space="preserve">- повышено качество преподавания курса «Кубановедение» за счет повышения квалификации (переподготовки) учителей и обеспечения всех  школьников 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IX</w:t>
      </w:r>
      <w:r>
        <w:rPr>
          <w:b/>
          <w:i/>
          <w:sz w:val="24"/>
        </w:rPr>
        <w:t xml:space="preserve"> классов соответствующими учебник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развита система патронатного воспитания, в том числе за счет создания механизма экономической заинтересованности семей, принимающих детей, и детских дом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завершено создание до 2008 года независимой от муниципальных органов управления образованием государственной системы контроля качества образования, обеспечивающей в штатном режиме объективную оцен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Indent"/>
        <w:ind w:firstLine="567"/>
        <w:rPr>
          <w:b/>
          <w:b/>
          <w:sz w:val="24"/>
        </w:rPr>
      </w:pPr>
      <w:r>
        <w:rPr>
          <w:b/>
          <w:i/>
          <w:sz w:val="24"/>
        </w:rPr>
        <w:t>- на патронатное воспитание в семьи будет передано не менее 250 детей из детских домов и школ-интернатов</w:t>
      </w:r>
      <w:r>
        <w:rPr>
          <w:b/>
          <w:bCs/>
          <w:i/>
          <w:sz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МОН основной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МОН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24:00Z</dcterms:created>
  <dc:creator>User</dc:creator>
  <dc:description/>
  <cp:keywords/>
  <dc:language>en-US</dc:language>
  <cp:lastModifiedBy>User</cp:lastModifiedBy>
  <cp:lastPrinted>2008-09-12T10:05:00Z</cp:lastPrinted>
  <dcterms:modified xsi:type="dcterms:W3CDTF">2010-02-02T10:24:00Z</dcterms:modified>
  <cp:revision>2</cp:revision>
  <dc:subject/>
  <dc:title/>
</cp:coreProperties>
</file>