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и наук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АТЕ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трасли образования и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1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д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од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33"/>
        <w:gridCol w:w="899"/>
      </w:tblGrid>
      <w:tr>
        <w:trPr>
          <w:trHeight w:val="685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333" w:type="dxa"/>
            <w:tcBorders/>
          </w:tcPr>
          <w:p>
            <w:pPr>
              <w:pStyle w:val="Heading1"/>
              <w:ind w:left="747" w:hanging="747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ВЕДЕНИЕ</w:t>
            </w:r>
          </w:p>
          <w:p>
            <w:pPr>
              <w:pStyle w:val="Normal"/>
              <w:ind w:left="747" w:hanging="28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ли, задачи и принципы разработки Стратегии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747" w:hanging="28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Стратегические документы и материалы, определяющие национальные приоритеты развития в сфере образова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747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ль и значение системы образования Краснодарского края в образовательной системе России и ЮФО.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747" w:hanging="28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мографическая ситуация в Краснодарском крае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5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ведение обязательного среднего общего образова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5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тимизация сети общеобразовательных учреждений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804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ведение профильного обучения в старших классах. Обновление содержания общего образования – переход на БУП - 2004 на первой и второй ступени общего образова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firstLine="5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тизация образова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firstLine="5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системы оценки качества общего образова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TextBodyIndent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Сохранение и укрепление здоровья детей</w:t>
            </w:r>
          </w:p>
          <w:p>
            <w:pPr>
              <w:pStyle w:val="Normal"/>
              <w:ind w:left="10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Развитие системы организации школьного пита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1431" w:hanging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Модернизация системы физического воспитания детей, подростков. Развитие массового спорта в образовательных учреждениях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71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804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гионализация содержания образования. Повышение качества преподавания курса «Кубановедение»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69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804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Формирование эффективных механизмов социальной и финансово-экономической поддержки и защиты детств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220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8333" w:type="dxa"/>
            <w:tcBorders/>
          </w:tcPr>
          <w:p>
            <w:pPr>
              <w:pStyle w:val="TextBodyIndent"/>
              <w:ind w:firstLine="6"/>
              <w:jc w:val="left"/>
              <w:rPr/>
            </w:pPr>
            <w:r>
              <w:rPr>
                <w:sz w:val="26"/>
                <w:szCs w:val="26"/>
              </w:rPr>
              <w:t xml:space="preserve">КЛЮЧЕВЫЕ </w:t>
            </w:r>
            <w:r>
              <w:rPr>
                <w:bCs/>
                <w:sz w:val="26"/>
              </w:rPr>
              <w:t>УСЛОВИЯ ПОВЫШЕНИЯ ЭФФЕКТИВНОСТИ СИСТЕМЫ ОБЩЕГО ОБРАЗОВАНИЯ: ПЕРЕХОД ОТ ЗАТРАТНОЙ ЭКОНОМИКИ ОБРАЗОВАНИЯ К ЭКОНОМИКЕ РАЗВИТИЯ</w:t>
            </w:r>
          </w:p>
          <w:p>
            <w:pPr>
              <w:pStyle w:val="TextBodyIndent"/>
              <w:ind w:firstLine="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ход от затратной экономики образования – к экономике развития)</w:t>
            </w:r>
          </w:p>
          <w:p>
            <w:pPr>
              <w:pStyle w:val="Normal"/>
              <w:ind w:firstLine="5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еход на нормативно-подушевое финансирование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firstLine="5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реход к отраслевой системе оплаты труд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804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иление кадрового обеспечения системы общего образовани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</w:tr>
      <w:tr>
        <w:trPr>
          <w:trHeight w:val="614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804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материально-технической базы системы общего образования</w:t>
            </w:r>
          </w:p>
          <w:p>
            <w:pPr>
              <w:pStyle w:val="Normal"/>
              <w:ind w:left="1488" w:hanging="39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1. Проведение капитального ремонта и модернизации зданий и сооружений учреждений образования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1032" w:firstLine="5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 Подвоз учащихся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44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left="1032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бновление школьной мебели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hanging="5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8333" w:type="dxa"/>
            <w:tcBorders/>
          </w:tcPr>
          <w:p>
            <w:pPr>
              <w:pStyle w:val="Normal"/>
              <w:ind w:hanging="5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А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ВЕДЕНИЕ</w:t>
      </w:r>
    </w:p>
    <w:p>
      <w:pPr>
        <w:pStyle w:val="Heading1"/>
        <w:spacing w:before="0" w:after="120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1. Цели, задачи и принципы разработки Стратегии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усиления экономической роли Краснодарского края и повышения благосостояния его жителей является обеспечение роста конкурентоспособности Кубани. Главное преимущество высокоразвитого региона связано с его человеческим потенциалом, во многом определяющимся образованием. Именно в этой сфере на современном этапе находится ключ к обеспечению устойчивого экономического роста края в средне- и долгосрочной перспектив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образования в решении задач социально-экономического развития Краснодарского края заключается в:</w:t>
      </w:r>
    </w:p>
    <w:p>
      <w:pPr>
        <w:pStyle w:val="Normal"/>
        <w:numPr>
          <w:ilvl w:val="0"/>
          <w:numId w:val="7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здании условий для повышения конкурентоспособности личности;</w:t>
      </w:r>
    </w:p>
    <w:p>
      <w:pPr>
        <w:pStyle w:val="Normal"/>
        <w:numPr>
          <w:ilvl w:val="0"/>
          <w:numId w:val="7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витии инновационной сферы;</w:t>
      </w:r>
    </w:p>
    <w:p>
      <w:pPr>
        <w:pStyle w:val="Normal"/>
        <w:numPr>
          <w:ilvl w:val="0"/>
          <w:numId w:val="7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структуры экономики в пользу наукоемких отраслей;</w:t>
      </w:r>
    </w:p>
    <w:p>
      <w:pPr>
        <w:pStyle w:val="Normal"/>
        <w:numPr>
          <w:ilvl w:val="0"/>
          <w:numId w:val="7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трудовых ресурсов, способных воспроизводить и развивать материальный и интеллектуальный потенциал края;</w:t>
      </w:r>
    </w:p>
    <w:p>
      <w:pPr>
        <w:pStyle w:val="Normal"/>
        <w:numPr>
          <w:ilvl w:val="0"/>
          <w:numId w:val="7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социальной и профессиональной мобильности;</w:t>
      </w:r>
    </w:p>
    <w:p>
      <w:pPr>
        <w:pStyle w:val="Normal"/>
        <w:numPr>
          <w:ilvl w:val="0"/>
          <w:numId w:val="7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кадровой элиты обществ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й основой реализации региональной политики в области образования должна стать Стратегия развития системы образования Краснодарского края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Разработка Стратегии направлена на решение двух основополагающих задач управ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5" w:leader="none"/>
        </w:tabs>
        <w:spacing w:before="60" w:after="0"/>
        <w:ind w:left="855" w:hanging="285"/>
        <w:jc w:val="both"/>
        <w:rPr/>
      </w:pPr>
      <w:r>
        <w:rPr>
          <w:sz w:val="28"/>
        </w:rPr>
        <w:t xml:space="preserve">формулирование плана действий (стратегических мероприятий), направленных на решение приоритетных проблем </w:t>
      </w:r>
      <w:r>
        <w:rPr>
          <w:sz w:val="28"/>
          <w:szCs w:val="28"/>
        </w:rPr>
        <w:t xml:space="preserve">отрасли образования </w:t>
      </w:r>
      <w:r>
        <w:rPr>
          <w:sz w:val="28"/>
        </w:rPr>
        <w:t>и обеспечение максимально эффективного использования имеющегося потенциала для удовлетворения образовательных потребностей жителей Куба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5" w:leader="none"/>
        </w:tabs>
        <w:spacing w:before="60" w:after="0"/>
        <w:ind w:left="855" w:hanging="285"/>
        <w:jc w:val="both"/>
        <w:rPr>
          <w:sz w:val="28"/>
        </w:rPr>
      </w:pPr>
      <w:r>
        <w:rPr>
          <w:sz w:val="28"/>
        </w:rPr>
        <w:t>обеспечение максимально эффективного участия краевой системы образования в достижении общенациональных целей развития России в целом (в том числе путем реализации национальных проектов) и решении приоритетных задач социально-экономического развития страны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В основе </w:t>
      </w:r>
      <w:r>
        <w:rPr>
          <w:bCs/>
          <w:sz w:val="28"/>
        </w:rPr>
        <w:t>Стратегии лежат следующ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b/>
          <w:sz w:val="28"/>
        </w:rPr>
        <w:t>обеспечение соответствия</w:t>
      </w:r>
      <w:r>
        <w:rPr>
          <w:sz w:val="28"/>
        </w:rPr>
        <w:t xml:space="preserve"> между основными национальными приоритетами и стратегическими направлениями развития системы образования Краснодарского края;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b/>
          <w:sz w:val="28"/>
        </w:rPr>
        <w:t>реализация принципа устойчивого развития</w:t>
      </w:r>
      <w:r>
        <w:rPr>
          <w:bCs/>
          <w:sz w:val="28"/>
        </w:rPr>
        <w:t>, основанного на сбалансированности экономических и социальных приоритетов развития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b/>
          <w:sz w:val="28"/>
        </w:rPr>
        <w:t>обеспечение социальной ориентированности Стратегии</w:t>
      </w:r>
      <w:r>
        <w:rPr>
          <w:bCs/>
          <w:sz w:val="28"/>
        </w:rPr>
        <w:t>, предусматривающей повышение уровня и качества жизни населения, создания необходимых условий для полного и эффективного использования возможностей и потребностей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285"/>
        <w:jc w:val="both"/>
        <w:rPr>
          <w:sz w:val="28"/>
          <w:szCs w:val="28"/>
        </w:rPr>
      </w:pPr>
      <w:r>
        <w:rPr>
          <w:b/>
          <w:sz w:val="28"/>
        </w:rPr>
        <w:t>ориентация на развитие тех направлений, которые могут играть роль «точек роста»</w:t>
      </w:r>
      <w:r>
        <w:rPr>
          <w:bCs/>
          <w:sz w:val="28"/>
        </w:rPr>
        <w:t xml:space="preserve">, выполняют функции «ведущего звена» для системы образования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атегические документы и материалы, определяющ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приоритеты развития в сфере образования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 xml:space="preserve">документами, определяющими на федеральном уровне общегосударственные цели, задачи и приоритетные направления развития системы образования Краснодарского края </w:t>
      </w:r>
      <w:r>
        <w:rPr>
          <w:sz w:val="28"/>
          <w:szCs w:val="28"/>
        </w:rPr>
        <w:t>на долгосрочный период, явля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заседания Государственного Совета Российской Федерации от 24 марта 2006 года «Инновационное развитие образования – основа повышения конкурентоспособности России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модернизации российского образования до 2010 года (утверждена распоряжением Правительства Российской Федерации от 29 декабря 2001 года №1756-р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оритетные направления развития образовательной системы Российской Федерации  до 2010 года (одобрены на заседании Правительства Российской Федерации 9 декабря 2004 г.)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ритетный национальный проект «Образование» (одобренный на расширенном заседании Правительства Российской Федерации 5 сентября 2005 г.)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циональные приоритеты, заявленные в вышеуказанных документах, конкретизированы в Стратегии с учетом </w:t>
      </w:r>
      <w:r>
        <w:rPr>
          <w:sz w:val="28"/>
          <w:szCs w:val="28"/>
        </w:rPr>
        <w:t>региональных социально-экономических, демографических, экологических, культурных и других особенностей Краснодар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ль и значение системы образования Краснодарского края в образовательной системе России и ЮФ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Краснодарского края является одной из крупнейших в Российской Федерации и самой крупной в ЮФ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раснодарский край занимает </w:t>
      </w:r>
      <w:r>
        <w:rPr>
          <w:b/>
          <w:sz w:val="28"/>
          <w:szCs w:val="28"/>
        </w:rPr>
        <w:t>6-е место</w:t>
      </w:r>
      <w:r>
        <w:rPr>
          <w:sz w:val="28"/>
          <w:szCs w:val="28"/>
        </w:rPr>
        <w:t xml:space="preserve"> в России по численности детей в детских садах (г. Москва, Московская область, Республика Татарстан, Республика Башкортостан, Свердловская область, Краснодарский край) и </w:t>
      </w:r>
      <w:r>
        <w:rPr>
          <w:b/>
          <w:sz w:val="28"/>
          <w:szCs w:val="28"/>
        </w:rPr>
        <w:t>7-е место</w:t>
      </w:r>
      <w:r>
        <w:rPr>
          <w:sz w:val="28"/>
          <w:szCs w:val="28"/>
        </w:rPr>
        <w:t xml:space="preserve"> в России по количеству дошкольных образовательных учреждений (г. Москва, Московская область, Республика Татарстан, Республика Башкортостан, Свердловская область, Челябинская область, Краснодарский кра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раснодарский край занимает </w:t>
      </w:r>
      <w:r>
        <w:rPr>
          <w:b/>
          <w:sz w:val="28"/>
          <w:szCs w:val="28"/>
        </w:rPr>
        <w:t>3-е место</w:t>
      </w:r>
      <w:r>
        <w:rPr>
          <w:sz w:val="28"/>
          <w:szCs w:val="28"/>
        </w:rPr>
        <w:t xml:space="preserve"> в России по численности учащихся дневных общеобразовательных учреждений (г. Москва – 779,0 тыс., Московская область – 594,4 тыс., Краснодарский край – 518,4 тыс.) и </w:t>
      </w:r>
      <w:r>
        <w:rPr>
          <w:b/>
          <w:sz w:val="28"/>
          <w:szCs w:val="28"/>
        </w:rPr>
        <w:t>10-е место</w:t>
      </w:r>
      <w:r>
        <w:rPr>
          <w:sz w:val="28"/>
          <w:szCs w:val="28"/>
        </w:rPr>
        <w:t xml:space="preserve"> в России по количеству дневных общеобразовательных учреждений (Республика Башкортостан – 3086, Республика Татарстан – 2355, Республика Дагестан -1673, Московская область – 1515, г. Москва – 1500, Алтайский край – 1477, Оренбургская область – 1408, Нижегородская область – 1377, Красноярский край – 1344, Краснодарский край – 133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раснодарский край занимает </w:t>
      </w:r>
      <w:r>
        <w:rPr>
          <w:b/>
          <w:sz w:val="28"/>
          <w:szCs w:val="28"/>
        </w:rPr>
        <w:t>3-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и</w:t>
      </w:r>
      <w:r>
        <w:rPr>
          <w:sz w:val="28"/>
          <w:szCs w:val="28"/>
        </w:rPr>
        <w:t xml:space="preserve"> по численности выпускников 11-х классов (г. Москва – 81,7тыс., Московская область – 57,6тыс., Краснодарский края – 46,2тыс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раснодарский край занимает </w:t>
      </w:r>
      <w:r>
        <w:rPr>
          <w:b/>
          <w:sz w:val="28"/>
          <w:szCs w:val="28"/>
        </w:rPr>
        <w:t>8-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ане</w:t>
      </w:r>
      <w:r>
        <w:rPr>
          <w:sz w:val="28"/>
          <w:szCs w:val="28"/>
        </w:rPr>
        <w:t xml:space="preserve"> по количеству специалистов, выпускаемых высшими учебными заведениями, и </w:t>
      </w:r>
      <w:r>
        <w:rPr>
          <w:b/>
          <w:sz w:val="28"/>
          <w:szCs w:val="28"/>
        </w:rPr>
        <w:t>9-е место</w:t>
      </w:r>
      <w:r>
        <w:rPr>
          <w:sz w:val="28"/>
          <w:szCs w:val="28"/>
        </w:rPr>
        <w:t xml:space="preserve"> в стране по количеству специалистов, выпускаемых средними специальными учебными заведени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ровень финансирования системы образования</w:t>
      </w:r>
      <w:r>
        <w:rPr>
          <w:sz w:val="28"/>
          <w:szCs w:val="28"/>
        </w:rPr>
        <w:t xml:space="preserve"> Краснодарского края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раснодарский край занимает </w:t>
      </w:r>
      <w:r>
        <w:rPr>
          <w:b/>
          <w:sz w:val="28"/>
          <w:szCs w:val="28"/>
        </w:rPr>
        <w:t>55-е место в Росси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е место в ЮФО</w:t>
      </w:r>
      <w:r>
        <w:rPr>
          <w:sz w:val="28"/>
          <w:szCs w:val="28"/>
        </w:rPr>
        <w:t xml:space="preserve"> по расходам консолидированного бюджета субъекта Российской Федерации в расчете на 1 дошкольное образовательное учреждение (Республика Ингушетия – 2289тыс., Кабардино-Балкарская Республика – 1610тыс., Астраханская область – 1240тыс., Ростовская область – 1223тыс., Карачаево-Черкесская Республика – 1213тыс., Республика Северная Осетия – Алания – 1192тыс., Краснодарский край – 1138тыс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раснодарский край занимает </w:t>
      </w:r>
      <w:r>
        <w:rPr>
          <w:b/>
          <w:sz w:val="28"/>
          <w:szCs w:val="28"/>
        </w:rPr>
        <w:t>66-е место в России и 6-е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ЮФО</w:t>
      </w:r>
      <w:r>
        <w:rPr>
          <w:sz w:val="28"/>
          <w:szCs w:val="28"/>
        </w:rPr>
        <w:t xml:space="preserve"> по расходам консолидированного бюджета субъекта Российской Федерации на общее образование в расчете на 1 учащегося (Республика Калмыкия – 17,9тыс., Астраханская область – 14,3тыс., Кабардино-Балкарская Республика – 14,0тыс., Ростовская область – 11,7тыс., Краснодарский край – 12,1 тыс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раснодарский край занимает </w:t>
      </w:r>
      <w:r>
        <w:rPr>
          <w:b/>
          <w:sz w:val="28"/>
          <w:szCs w:val="28"/>
        </w:rPr>
        <w:t>59-е место в</w:t>
      </w:r>
      <w:r>
        <w:rPr>
          <w:sz w:val="28"/>
          <w:szCs w:val="28"/>
        </w:rPr>
        <w:t xml:space="preserve"> России и </w:t>
      </w:r>
      <w:r>
        <w:rPr>
          <w:b/>
          <w:sz w:val="28"/>
          <w:szCs w:val="28"/>
        </w:rPr>
        <w:t>3-е место в ЮФО</w:t>
      </w:r>
      <w:r>
        <w:rPr>
          <w:sz w:val="28"/>
          <w:szCs w:val="28"/>
        </w:rPr>
        <w:t xml:space="preserve"> по размерам средненачисленной заработной платы работников общеобразовательных учреждений (Астраханская область – 3947,6руб., Республика Калмыкия – 3890,7руб., Краснодарский край – 3878,1руб.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мографическая ситуация в Краснодарском крае</w:t>
      </w:r>
    </w:p>
    <w:p>
      <w:pPr>
        <w:pStyle w:val="Normal"/>
        <w:spacing w:before="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мографической ситуации в Краснодарском крае в основном соответствует общероссийской тенденции, однако отличается более высокими темпами роста.</w:t>
      </w:r>
    </w:p>
    <w:p>
      <w:pPr>
        <w:pStyle w:val="Normal"/>
        <w:ind w:firstLine="560"/>
        <w:jc w:val="center"/>
        <w:rPr>
          <w:i/>
          <w:i/>
          <w:sz w:val="28"/>
          <w:szCs w:val="28"/>
        </w:rPr>
      </w:pPr>
      <w:r>
        <w:object w:dxaOrig="9675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5pt;width:484.6pt;height:1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347192" r:id="rId2"/>
        </w:object>
      </w:r>
      <w:r>
        <w:rPr>
          <w:i/>
          <w:sz w:val="28"/>
          <w:szCs w:val="28"/>
        </w:rPr>
        <w:t>Число детей, родившихся в Краснодарском крае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Ранее существовавший демографический спад рождаемости детей в 2000 году сменился стабильным ростом. Ежегодный прирост числа родившихся детей составляет в среднем 2,4 тыс. человек. Эта ситуация имеет определяющее значение для формирования стратегии развития отрасли образования на среднесрочную перспективу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28"/>
        </w:rPr>
      </w:pPr>
      <w:r>
        <w:rPr>
          <w:rFonts w:cs="Arial" w:ascii="Verdana" w:hAnsi="Verdana"/>
          <w:b/>
          <w:color w:val="000000"/>
          <w:sz w:val="16"/>
          <w:szCs w:val="28"/>
        </w:rPr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ЕЕ ОБРАЗОВАНИЕ</w:t>
      </w:r>
    </w:p>
    <w:p>
      <w:pPr>
        <w:pStyle w:val="TextBodyIndent"/>
        <w:ind w:firstLine="567"/>
        <w:rPr/>
      </w:pPr>
      <w:r>
        <w:rPr/>
        <w:t>В крае действуют 1338 дневных общеобразовательных учреждений, в которых обучается 518,2 тыс. учащихся и работает 47,9 тыс. педагогических работников, в том числе 42,1 тыс. учителей. По численности контингента учащихся школ Краснодарский край занимает 3 место в Российской Федерации.</w:t>
      </w:r>
    </w:p>
    <w:p>
      <w:pPr>
        <w:pStyle w:val="TextBodyIndent"/>
        <w:ind w:firstLine="567"/>
        <w:rPr/>
      </w:pPr>
      <w:r>
        <w:rPr/>
        <w:t>Демографический спад в наибольшей степени в настоящее время затрагивает систему общего образования. Контингент обучающихся в общеобразовательных учреждениях края в период 1995-2005 годов сократился на 28 % (1995 г. – 716,9 тыс. учащихся; 2005 г. – 518,2 тыс. учащихся).</w:t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Несмотря на сокращение численности обучающихся, сеть общеобразовательных учреждений в крае в основном сохранена. </w:t>
      </w:r>
      <w:r>
        <w:rPr>
          <w:color w:val="000000"/>
          <w:sz w:val="28"/>
          <w:szCs w:val="28"/>
        </w:rPr>
        <w:t xml:space="preserve">Незначительное ее изменение происходило за счет реорганизации начальных школ – детских садов в дошкольные образовательные учреждения или реорганизации основных школ в средние общеобразовательные школы </w:t>
      </w:r>
      <w:r>
        <w:rPr>
          <w:sz w:val="28"/>
        </w:rPr>
        <w:t>(по демографическим причинам сеть школ в России за последнее десятилетие сократилась на 6,9 % )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6114415" cy="317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Стратегические цели и задачи  в области обще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введение обязательного бесплатного среднего (полного) общего образования;</w:t>
      </w:r>
    </w:p>
    <w:p>
      <w:pPr>
        <w:pStyle w:val="TextBodyIndent"/>
        <w:ind w:firstLine="567"/>
        <w:rPr/>
      </w:pPr>
      <w:r>
        <w:rPr>
          <w:b/>
          <w:color w:val="000000"/>
          <w:szCs w:val="28"/>
        </w:rPr>
        <w:t xml:space="preserve">- повышение </w:t>
      </w:r>
      <w:r>
        <w:rPr>
          <w:b/>
          <w:bCs/>
          <w:color w:val="000000"/>
          <w:szCs w:val="28"/>
        </w:rPr>
        <w:t xml:space="preserve">качества общего </w:t>
      </w:r>
      <w:r>
        <w:rPr>
          <w:b/>
          <w:color w:val="000000"/>
          <w:szCs w:val="28"/>
        </w:rPr>
        <w:t>образования при эффективном использовании выделенных средств;</w:t>
      </w:r>
    </w:p>
    <w:p>
      <w:pPr>
        <w:pStyle w:val="TextBodyIndent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сохранение и укрепление здоровья детей;</w:t>
      </w:r>
    </w:p>
    <w:p>
      <w:pPr>
        <w:pStyle w:val="TextBodyIndent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воспитание гражданина и патриота, осознающего свой долг перед Отечеством и малой родиной;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- формирование эффективных механизмов социальной и финансово-экономической поддержки и защиты дет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направления реализации стратегических целей и задач: </w:t>
      </w:r>
    </w:p>
    <w:p>
      <w:pPr>
        <w:pStyle w:val="TextBodyIndent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1. Введение обязательного среднего общего образования</w:t>
      </w:r>
    </w:p>
    <w:p>
      <w:pPr>
        <w:pStyle w:val="Normal"/>
        <w:spacing w:before="0" w:after="120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ходное состояние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ведение по инициативе Президента РФ В.В. Путина обязательного бесплатного общего среднего (полного) образования – приоритетная общенациональная стратегическая задача, направленная на повышение образовательного уровня населе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ведение всеобщего среднего образования не потребует существенных бюджетных затрат, так как в настоящее время из-за демографического спада продолжается тенденция значительного сокращения контингента обучающихся, высвобождения педагогических кадров и материально-технической базы.</w:t>
      </w:r>
    </w:p>
    <w:p>
      <w:pPr>
        <w:pStyle w:val="Normal"/>
        <w:ind w:firstLine="539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8275</wp:posOffset>
                </wp:positionH>
                <wp:positionV relativeFrom="paragraph">
                  <wp:posOffset>1685925</wp:posOffset>
                </wp:positionV>
                <wp:extent cx="760095" cy="253365"/>
                <wp:effectExtent l="1406525" t="5715" r="5080" b="377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53440"/>
                        </a:xfrm>
                        <a:prstGeom prst="wedgeRectCallout">
                          <a:avLst>
                            <a:gd name="adj1" fmla="val -234629"/>
                            <a:gd name="adj2" fmla="val 19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н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3.25pt;margin-top:132.75pt;width:59.8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н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5975" cy="331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Основные трудности введения обязательного среднего образования лежат не в педагогической, а в социальной и экономической плоскостях. Поскольку главным условием решения этой крупной задачи является создание системы целевой адресной поддержки подростков, имеющих социально-экономические, медико-психологические и другие затруднения в получении среднего образов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ведение обязательного бесплатного среднего образования предполагает различные формы и виды его получения: очная, вечерняя и заочная, обучение на дому, экстернат, в рамках школы (профильного и профессионального образования), в учреждениях начального и среднего профессионального образования.</w:t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ind w:firstLine="539"/>
        <w:rPr/>
      </w:pPr>
      <w:r>
        <w:rPr/>
        <w:t>Необходимые меры по введению обязательного среднего образовани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85"/>
        <w:gridCol w:w="12"/>
        <w:gridCol w:w="1356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воты (ограничения) для муниципальных образований по численности выпускников 9-х классов, завершающих своё образование в школе</w:t>
            </w:r>
            <w:r>
              <w:rPr>
                <w:sz w:val="28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5.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ального характера движения контингента (дифференциация обучающихся) по различным каналам освоения общего среднего образования и их соотношение в каждом муниципальном образов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7.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можных путей освоения общего среднего образования для различных категорий обучающихс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.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97"/>
        <w:gridCol w:w="13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фильных классов в общеобразовательных учреждениях для учащихся, имеющих затруднения в получении средн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9.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прогноз объемного наполнения каждого канала основания общего среднего образования (движение контингента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уточнений и изменений в систему учета и мониторинга детей и подростков школьного возраста с учетом всех каналов освоения общего средн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06</w:t>
            </w:r>
          </w:p>
        </w:tc>
      </w:tr>
    </w:tbl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120"/>
        <w:ind w:firstLine="567"/>
        <w:rPr>
          <w:b/>
          <w:b/>
        </w:rPr>
      </w:pPr>
      <w:r>
        <w:rPr>
          <w:b/>
        </w:rPr>
        <w:t>2. Оптимизация общеобразовательных учреждений</w:t>
      </w:r>
    </w:p>
    <w:p>
      <w:pPr>
        <w:pStyle w:val="Normal"/>
        <w:spacing w:before="120" w:after="120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ходное состояние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Сеть общеобразовательных учреждений края в значительной степени дифференцирована, включает все виды и типы учреждений, реализующих общеобразовательные программы (профильных школ – 260, лицеев – 14, гимназий – 45, казачьих школ – 91, вечерних, очно-заочных школ – 60, кадетских школ-интернатов – 2, негосударственных школ – 26, школа с начальной летной подготовкой, школа при Кубанском казачьем хоре). Существующая сеть позволяет удовлетворить образовательные потребности различных категорий и групп жителей Кубани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Средняя наполняемость общеобразовательной школы Кубани относительно высокая – 397 учащихся (городских школ – 619 учащихся, сельских учащихся – 292 учащихся) (средняя наполняемость школы в России – 249 учащихся).</w:t>
      </w:r>
    </w:p>
    <w:p>
      <w:pPr>
        <w:pStyle w:val="Normal"/>
        <w:ind w:firstLine="53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3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39"/>
        <w:jc w:val="center"/>
        <w:rPr/>
      </w:pPr>
      <w:r>
        <w:rPr>
          <w:i/>
          <w:sz w:val="28"/>
        </w:rPr>
        <w:t xml:space="preserve">Группировка </w:t>
      </w:r>
      <w:r>
        <w:rPr>
          <w:b/>
          <w:i/>
          <w:sz w:val="28"/>
        </w:rPr>
        <w:t>сельских школ</w:t>
      </w:r>
      <w:r>
        <w:rPr>
          <w:i/>
          <w:sz w:val="28"/>
        </w:rPr>
        <w:t xml:space="preserve"> по числу обучающихся</w:t>
      </w:r>
    </w:p>
    <w:p>
      <w:pPr>
        <w:pStyle w:val="TextBodyIndent"/>
        <w:ind w:left="-855" w:firstLine="79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3495</wp:posOffset>
                </wp:positionH>
                <wp:positionV relativeFrom="paragraph">
                  <wp:posOffset>331470</wp:posOffset>
                </wp:positionV>
                <wp:extent cx="1122045" cy="711200"/>
                <wp:effectExtent l="5715" t="5080" r="5080" b="739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11360"/>
                        </a:xfrm>
                        <a:prstGeom prst="wedgeRectCallout">
                          <a:avLst>
                            <a:gd name="adj1" fmla="val -7328"/>
                            <a:gd name="adj2" fmla="val 15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кол (бол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 уч-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26.1pt;width:88.3pt;height: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кол (бол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 уч-с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335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6pt;height:198.3pt" filled="f" o:ole="">
            <v:imagedata r:id="rId7" o:title=""/>
          </v:shape>
          <o:OLEObject Type="Embed" ProgID="" ShapeID="ole_rId6" DrawAspect="Content" ObjectID="_1972926070" r:id="rId6"/>
        </w:objec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>
          <w:i/>
        </w:rPr>
        <w:t xml:space="preserve">Группировка </w:t>
      </w:r>
      <w:r>
        <w:rPr>
          <w:b/>
          <w:i/>
        </w:rPr>
        <w:t>городских школ</w:t>
      </w:r>
      <w:r>
        <w:rPr>
          <w:i/>
        </w:rPr>
        <w:t xml:space="preserve"> по числу обучающихся</w:t>
      </w:r>
    </w:p>
    <w:p>
      <w:pPr>
        <w:pStyle w:val="TextBodyIndent"/>
        <w:ind w:left="-570" w:firstLine="51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0570</wp:posOffset>
                </wp:positionH>
                <wp:positionV relativeFrom="paragraph">
                  <wp:posOffset>229870</wp:posOffset>
                </wp:positionV>
                <wp:extent cx="1122045" cy="711200"/>
                <wp:effectExtent l="5715" t="5080" r="5080" b="681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11360"/>
                        </a:xfrm>
                        <a:prstGeom prst="wedgeRectCallout">
                          <a:avLst>
                            <a:gd name="adj1" fmla="val -35851"/>
                            <a:gd name="adj2" fmla="val 14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колы (бол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 уч-с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8.1pt;width:88.3pt;height: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колы (бол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 уч-с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629" w:dyaOrig="3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4pt;height:185.45pt" filled="f" o:ole="">
            <v:imagedata r:id="rId9" o:title=""/>
          </v:shape>
          <o:OLEObject Type="Embed" ProgID="" ShapeID="ole_rId8" DrawAspect="Content" ObjectID="_1088406775" r:id="rId8"/>
        </w:object>
      </w:r>
    </w:p>
    <w:p>
      <w:pPr>
        <w:pStyle w:val="TextBodyIndent"/>
        <w:ind w:firstLine="567"/>
        <w:rPr/>
      </w:pPr>
      <w:r>
        <w:rPr/>
        <w:t xml:space="preserve">Как показывает анализ распределения школ по числу обучающихся, не только в сельской местности, но в городах существуют малочисленные школы. Подобные школы не имеют необходимой учебно-лабораторной базы и квалифицированных педагогических кадров, вследствие чего уровень обученности школьников там существенно ниж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месте с тем,</w:t>
      </w:r>
      <w:r>
        <w:rPr>
          <w:sz w:val="28"/>
        </w:rPr>
        <w:t xml:space="preserve"> сохранение малокомплектных сельских школ, которые </w:t>
      </w:r>
      <w:r>
        <w:rPr>
          <w:b/>
          <w:sz w:val="28"/>
        </w:rPr>
        <w:t>расположены по одной в населенном пункте</w:t>
      </w:r>
      <w:r>
        <w:rPr>
          <w:sz w:val="28"/>
        </w:rPr>
        <w:t>, позволяет обеспечить доступность общего образования всем слоям населения, сделать малонаселенные населенные пункты более привлекательными для переселенцев и перспективными для жизнеустройства молодежи Кубани, так как школы в небольших кубанских хуторах остались для их жителей единственными социокультурными центрами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Сохранение сети общеобразовательных школ (включая малокомплектные сельские) обусловлено, в том числе экономической целесообразностью. Прогноз контингента учащихся общеобразовательных школ, основанный на данных о росте рождаемости детей, показывает, что уже в 2010 году численность первоклассников приблизится к уровню 2001 года:</w:t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3495</wp:posOffset>
                </wp:positionH>
                <wp:positionV relativeFrom="paragraph">
                  <wp:posOffset>1180465</wp:posOffset>
                </wp:positionV>
                <wp:extent cx="904875" cy="398145"/>
                <wp:effectExtent l="1374140" t="5715" r="508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8160"/>
                        </a:xfrm>
                        <a:prstGeom prst="wedgeRectCallout">
                          <a:avLst>
                            <a:gd name="adj1" fmla="val -201578"/>
                            <a:gd name="adj2" fmla="val 6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н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92.95pt;width:71.2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н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271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 2007-2008 учебного года начнется стабильный рост контингента учащихся 1-х классов и далее – начальной школы, а с 2009-2010 учебного года начнет увеличиваться общий контингент школьников. </w:t>
      </w:r>
    </w:p>
    <w:p>
      <w:pPr>
        <w:pStyle w:val="TextBodyIndent"/>
        <w:ind w:firstLine="567"/>
        <w:rPr/>
      </w:pPr>
      <w:r>
        <w:rPr/>
        <w:t xml:space="preserve">Таким образом, сокращение контингента учащихся школ носит временный характер. Закрытие школ, расположенных по одной в населенном пункте, в этих условиях приведет к невосполнимым потерям основных средств, школьных зданий, на восстановление которых в дальнейшем потребуются значительные затраты. В этом случае повторится негативный сценарий развития ситуации со свертыванием сети ведомственных дошкольных образовательных учреждений начала 90-х годов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Наконец, даже временное закрытие школ в небольших сельских поселениях не даст существенного экономического эффекта, так как необходимо будет обеспечивать подвоз учащихся в соседние населенные пункты: оплачивать расходы, связанные с приобретением школьных автобусов (которых и сейчас недостаточно), проводить техническое обслуживание транспорта, оплачивать  ГСМ и содержать водителей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месте с тем, функционирование малочисленных школ, расположенных в населенных пунктах, имеющих два и более общеобразовательных учреждения, не позволяет решить главную педагогическую задачу – повысить качество образования. При этом с</w:t>
      </w:r>
      <w:r>
        <w:rPr>
          <w:szCs w:val="28"/>
        </w:rPr>
        <w:t>одержание таких школ обходится очень дорого, а образование остается на низком уровн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firstLine="567"/>
        <w:rPr/>
      </w:pPr>
      <w:r>
        <w:rPr/>
        <w:t>Необходимые первоочередные меры по оптимизации общеобразовательных учреждений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97"/>
        <w:gridCol w:w="13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муниципальными органами управления образованием предложений по оптимизации сети малочисленных шк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 20.04.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ащита моделей оптимизации сети муниципальных общеобразовательных учреждений (собеседование с руководителями муниципальных органов управления образованием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 20.04 по 30.04. 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крытие малочисленных школ, расположенных в населенных пунктах совместно с другими общеобразовательными учрежд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 01.05 по 30.06.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крытие групп предшкольного образования и ГКП в общеобразовательных учреждениях, имеющих свободные учебные площ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 1.09.06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ведение профильного обучения в старших классах. Обновление содержания общего образования – переход на БУП - 2004 на первой и второй ступени общего образования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ходное состояние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Для повышения качества общего образования Правительством Российской Федерации поставлена задача по введению</w:t>
      </w:r>
      <w:r>
        <w:rPr>
          <w:b/>
          <w:color w:val="000000"/>
          <w:sz w:val="28"/>
          <w:szCs w:val="28"/>
        </w:rPr>
        <w:t xml:space="preserve"> профильного обучению в старших класс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 2003-2004 учебного года Краснодарский край активно участвует федеральном эксперименте по введению профильного обучения. Началась работа по созданию сети профильных классов. В 2005-2006 учебном году в крае действуют уже 260 школ с профильными классами. Опыт показывает, что полноценная работа профильных классов возможна только с использованием современных учебно-наглядных пособий и оборудования, информационных и коммуникационных технолог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овременно необходимо обеспечить общеобразовательные учреждения новыми комплектами учебников, имеющих базовый и/или профильный уровни.</w:t>
      </w:r>
    </w:p>
    <w:p>
      <w:pPr>
        <w:pStyle w:val="Normal"/>
        <w:ind w:firstLine="539"/>
        <w:jc w:val="both"/>
        <w:rPr/>
      </w:pPr>
      <w:r>
        <w:rPr/>
        <w:t>Необходимые меры по введению профильного обучения и переходу на БУП-2004 на первой и второй ступени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85"/>
        <w:gridCol w:w="12"/>
        <w:gridCol w:w="1356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, в первую очередь с профильными классами, новыми учебными кабинетами физики и химии в рамках поставки за счет средств приоритетного национального проекта «Образование»:</w:t>
            </w:r>
          </w:p>
          <w:p>
            <w:pPr>
              <w:pStyle w:val="Normal"/>
              <w:ind w:firstLine="637"/>
              <w:rPr/>
            </w:pPr>
            <w:r>
              <w:rPr/>
              <w:t xml:space="preserve">Выделено средств - 93927 тыс. рублей, </w:t>
            </w:r>
          </w:p>
          <w:p>
            <w:pPr>
              <w:pStyle w:val="Normal"/>
              <w:ind w:firstLine="637"/>
              <w:rPr/>
            </w:pPr>
            <w:r>
              <w:rPr/>
              <w:t xml:space="preserve">цена кабинета физики – 448тыс. рублей, </w:t>
            </w:r>
          </w:p>
          <w:p>
            <w:pPr>
              <w:pStyle w:val="Normal"/>
              <w:ind w:firstLine="637"/>
              <w:rPr/>
            </w:pPr>
            <w:r>
              <w:rPr/>
              <w:t>цена кабинета химии – 370тыс. рублей</w:t>
            </w:r>
          </w:p>
          <w:p>
            <w:pPr>
              <w:pStyle w:val="Normal"/>
              <w:rPr/>
            </w:pPr>
            <w:r>
              <w:rPr/>
              <w:t>Приобретено 115 кабинетов физики, 115 кабинетов хим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2.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, в первую очередь с профильными классами, новыми учебными кабинетами истории и географии в рамках краевой программы развития образования:</w:t>
            </w:r>
          </w:p>
          <w:p>
            <w:pPr>
              <w:pStyle w:val="Normal"/>
              <w:ind w:left="637" w:hanging="0"/>
              <w:rPr/>
            </w:pPr>
            <w:r>
              <w:rPr/>
              <w:t>Выделено средств – 38000тыс. рублей</w:t>
            </w:r>
          </w:p>
          <w:p>
            <w:pPr>
              <w:pStyle w:val="Normal"/>
              <w:ind w:left="637" w:hanging="0"/>
              <w:rPr/>
            </w:pPr>
            <w:r>
              <w:rPr/>
              <w:t>цена кабинета географии – 105тыс. рублей</w:t>
            </w:r>
          </w:p>
          <w:p>
            <w:pPr>
              <w:pStyle w:val="Normal"/>
              <w:ind w:left="637" w:hanging="0"/>
              <w:rPr/>
            </w:pPr>
            <w:r>
              <w:rPr/>
              <w:t>цена кабинета истории – 54тыс. рублей</w:t>
            </w:r>
          </w:p>
          <w:p>
            <w:pPr>
              <w:pStyle w:val="Normal"/>
              <w:rPr/>
            </w:pPr>
            <w:r>
              <w:rPr/>
              <w:t>Приобретено 207 кабинетов истории, 255 кабинетов географ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1.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, в первую очередь с профильными классами, новыми учебными кабинетами</w:t>
            </w:r>
          </w:p>
          <w:p>
            <w:pPr>
              <w:pStyle w:val="Normal"/>
              <w:rPr/>
            </w:pPr>
            <w:r>
              <w:rPr/>
              <w:t>(Ежегодно 14-15 млн. руб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нащение общеобразовательных учреждения новыми комплектами учебников, имеющих базовый и/или профильный уровни.</w:t>
            </w:r>
          </w:p>
          <w:p>
            <w:pPr>
              <w:pStyle w:val="Normal"/>
              <w:rPr/>
            </w:pPr>
            <w:r>
              <w:rPr/>
              <w:t>(Ежегодно  3-4 млн. руб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оэтапный переход начальной школы на БУП-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9. 06 по 1.09.0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региональную школу перевода баллов на ЕГЭ по математике для классов, имеющих минимальный объем учебной нагрузки по математи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06</w:t>
            </w:r>
          </w:p>
        </w:tc>
      </w:tr>
    </w:tbl>
    <w:p>
      <w:pPr>
        <w:pStyle w:val="TextBodyIndent"/>
        <w:spacing w:before="0" w:after="120"/>
        <w:ind w:firstLine="567"/>
        <w:rPr>
          <w:b/>
          <w:b/>
        </w:rPr>
      </w:pPr>
      <w:r>
        <w:rPr>
          <w:b/>
        </w:rPr>
        <w:t>4. Информатизация образования</w:t>
      </w:r>
    </w:p>
    <w:p>
      <w:pPr>
        <w:pStyle w:val="TextBodyIndent"/>
        <w:spacing w:before="0" w:after="12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ind w:firstLine="567"/>
        <w:rPr>
          <w:b/>
          <w:b/>
          <w:i/>
          <w:i/>
        </w:rPr>
      </w:pPr>
      <w:r>
        <w:rPr>
          <w:b/>
          <w:i/>
        </w:rPr>
        <w:t>Исходное состояние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 является одним из основных направлений повышения качества образования. В Краснодарском крае работа по компьютеризации школ была начата в 2001 году. За пять прошедших лет на информатизацию системы образования было направлено из бюджета всех уровней около 314 млн. рублей, в том числе 306 млн. рублей – на приобретение компьютерной техники для образовательных учреждений и 7,5 млн. рублей – на повышение квалификации работников образования по информационным технолог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а начало 2001 года в Краснодарском крае на 1 современный компьютер приходилось 1012 учащихся, то в настоящее время на 1 компьютер приходится 34 учащихся (среднероссийский уровень – 36 учащихся на 1 компьютер). Уровень оснащения с 2001 года повысился в 30 раз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два последних года удалось подключить к сети Интернет 811 основных и средних школ, что составляет 68% от их общего количества, в том числе 315 или 26% – по скоростным лин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Вместе с тем, изучение компьютерной грамотности в начальной школе пока не носит массового характера, а преподавание учебных предметов в основной и старшей школе ведется, в основном, без использования средств мультимедиа и информационных технологий (</w:t>
      </w:r>
      <w:r>
        <w:rPr>
          <w:i/>
          <w:sz w:val="28"/>
        </w:rPr>
        <w:t>из-за отсутствия в необходимом количестве мультимедийный проекторов и компьютерной техники в учебных кабинетах)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еобходимые меры по развитию информатизации образования</w:t>
      </w:r>
    </w:p>
    <w:p>
      <w:pPr>
        <w:pStyle w:val="Normal"/>
        <w:ind w:firstLine="53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85"/>
        <w:gridCol w:w="12"/>
        <w:gridCol w:w="1356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ых учреждений компьютерной техникой</w:t>
            </w:r>
          </w:p>
          <w:p>
            <w:pPr>
              <w:pStyle w:val="Normal"/>
              <w:rPr/>
            </w:pPr>
            <w:r>
              <w:rPr/>
              <w:t>за счет средств краевой целевой программы «Развития образования»:</w:t>
            </w:r>
          </w:p>
          <w:p>
            <w:pPr>
              <w:pStyle w:val="Normal"/>
              <w:rPr/>
            </w:pPr>
            <w:r>
              <w:rPr/>
              <w:t>Выделено средств – 23500 тыс. рублей на приобретение компьютеров для школ, подключаемых в рамках приоритетного национального проекта «Образова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0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всех школ к Интернету за счет средств Приоритетного национального проекта «Образование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7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-предметников по информационным технологиям (ежегодно по 300-400 человек). За пять лет – 2тыс.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0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урсы компьютерной грамотности для учителей начальной школы – 1,5 тыс. челове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увеличения оснащенности компьютерной техникой общеобразовательных учреждений</w:t>
      </w:r>
    </w:p>
    <w:p>
      <w:pPr>
        <w:pStyle w:val="Normal"/>
        <w:spacing w:before="0" w:after="120"/>
        <w:ind w:firstLine="709"/>
        <w:jc w:val="center"/>
        <w:rPr/>
      </w:pPr>
      <w:r>
        <w:rPr/>
        <w:t>(за счет средств краевого бюджета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035"/>
        <w:gridCol w:w="1035"/>
        <w:gridCol w:w="1035"/>
        <w:gridCol w:w="1035"/>
        <w:gridCol w:w="1035"/>
        <w:gridCol w:w="1018"/>
      </w:tblGrid>
      <w:tr>
        <w:trPr>
          <w:trHeight w:val="3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в рамках краевой целевой программы развития образования на оснащение школ компьютерной техникой (тыс. рубле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3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28</w:t>
            </w:r>
          </w:p>
        </w:tc>
      </w:tr>
      <w:tr>
        <w:trPr>
          <w:trHeight w:val="5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 приобретено компьюте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(единиц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5. Создание системы оценки качества общего образования</w:t>
      </w:r>
    </w:p>
    <w:p>
      <w:pPr>
        <w:pStyle w:val="Normal"/>
        <w:ind w:firstLine="5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ходное состояние</w:t>
      </w:r>
    </w:p>
    <w:p>
      <w:pPr>
        <w:pStyle w:val="Normal"/>
        <w:ind w:firstLine="545"/>
        <w:jc w:val="both"/>
        <w:rPr/>
      </w:pPr>
      <w:r>
        <w:rPr>
          <w:sz w:val="28"/>
        </w:rPr>
        <w:t xml:space="preserve">В крае с 2000 года ведется планомерная работа по формированию краевой системы контроля качества образования, основная задача которой - </w:t>
      </w:r>
      <w:r>
        <w:rPr>
          <w:sz w:val="28"/>
          <w:szCs w:val="28"/>
        </w:rPr>
        <w:t>выявлять соответствие качества образования государственным стандартам и устанавливать возможные причины несоответствия.</w:t>
      </w:r>
    </w:p>
    <w:p>
      <w:pPr>
        <w:pStyle w:val="Normal"/>
        <w:ind w:firstLine="545"/>
        <w:jc w:val="both"/>
        <w:rPr/>
      </w:pPr>
      <w:r>
        <w:rPr>
          <w:sz w:val="28"/>
        </w:rPr>
        <w:t xml:space="preserve">Системный подход в этой работе позволил за последние четыре года заложить основы системы внешнего контроля. Имеется нормативно-правовая база, технология объективного оценивания качества знаний, информационное обеспечение. Наиболее трудоемкой оказалась работа по созданию  сети органов и служб, реализующих основные задачи контроля. В настоящее время центральным звеном этой сети является краевая </w:t>
      </w:r>
      <w:r>
        <w:rPr>
          <w:sz w:val="28"/>
          <w:szCs w:val="28"/>
        </w:rPr>
        <w:t xml:space="preserve">Государственная аттестационная служба и ряд муниципальных аттестационно-диагностических учреждений, которые обеспечивают государственную аттестацию образовательных учреждений. 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 числа аттестационно-диагностических служб в Краснодарском кра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</w:tbl>
    <w:p>
      <w:pPr>
        <w:pStyle w:val="Normal"/>
        <w:spacing w:lineRule="atLeast" w:line="320"/>
        <w:ind w:firstLine="8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320"/>
        <w:ind w:firstLine="840"/>
        <w:jc w:val="both"/>
        <w:rPr>
          <w:i/>
          <w:i/>
          <w:u w:val="single"/>
        </w:rPr>
      </w:pPr>
      <w:r>
        <w:rPr>
          <w:sz w:val="28"/>
        </w:rPr>
        <w:t>В результате их деятельности к настоящему времени все общеобразовательные учреждения края прошли процедуру аттестации, ряд учреждений аттестуется  уже повторн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системы контроля качества общего образования является государственная (итоговая) аттестация выпускников средних шко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ледние три года итоговая аттестация выпускников проводится в Краснодарском крае по ряду предметов в рамках всероссийского эксперимента по введению единого государственного экзамена (ЕГЭ). ЕГЭ, как новая форма итоговой аттестации выпускников, обеспечивает совмещение аттестации выпускников и вступительных испытаний в ссузы и вузы. Число молодых людей, поступивших в вузы и ссузы на основе результатов ЕГЭ, за три года составило 23 тыс. человек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первые получены объективные данные о подготовленности выпускников общеобразовательных учреждений, которые могут быть широко использованы для анализа качества образовательных услуг и эффективности деятельности образовательных учреждений. На основе единых подходов к оцениванию знаний выпускников стало возможным выстроить рейтинговый список территорий, общеобразовательных учреждений по результатам экзаменов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Располагая объективными данными результатов ЕГЭ, муниципальные органы управления образованием, общеобразовательные учреждения принимают меры по корректировке образовательного процесса, повышению квалификации учителей-предметников, освоению выпускниками технологии работы с контрольно-измерительными  материалам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рейтингового списка территорий по результатам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3780" cy="3687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Необходимые меры по созданию системы оценки качества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97"/>
        <w:gridCol w:w="13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создание сети муниципальных аттестационно-диагностических цент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9 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экзамены в форме и по материалам ЕГЭ по всем учебным предметам (по выбор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овую форму итоговой аттестации выпускников 9-х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</w:tbl>
    <w:p>
      <w:pPr>
        <w:pStyle w:val="TextBodyIndent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Сохранение и укрепление здоровья детей</w:t>
      </w:r>
    </w:p>
    <w:p>
      <w:pPr>
        <w:pStyle w:val="TextBodyIndent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6.1. Развитие системы организации школьного 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ое состоя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ительностью учебных занятий особую роль в сохранении здоровья учащихся имеет организация горячего питания в условиях школы. В 2005 году в России горячее питание в школе получали только 15-20% учащихся. В Краснодарском крае вопрос организации школьного питания являются одним из приоритетов деятельности образовательных учреждений и органов управления образованием всех уровней.</w:t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ват горячим питанием школьников Краснодарского края (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8475" w:dyaOrig="4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8pt;height:226.5pt" filled="f" o:ole="">
            <v:imagedata r:id="rId13" o:title=""/>
          </v:shape>
          <o:OLEObject Type="Embed" ProgID="" ShapeID="ole_rId12" DrawAspect="Content" ObjectID="_1480940484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данной работы приняты краевая целевая программа «Развитие системы организации школьного питания в  Краснодарском крае на 2004-2007 годы» и соответствующие муниципальные целевые программы, которые обеспечены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в 2005 году на организацию школьного питания было выделено более 324 млн. рублей.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раевого бюджета на эти цели было выделено 66,2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ные средства выделены в объеме 220,71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внебюджетных средств на сумму 37,23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краевого бюджета на приобретение технологического оборудования для пищеблоков было выделено 65 млн. рублей. (</w:t>
      </w:r>
      <w:r>
        <w:rPr>
          <w:i/>
          <w:sz w:val="28"/>
          <w:szCs w:val="28"/>
        </w:rPr>
        <w:t>235 жарочных шкафов, 760 единиц холодильного оборудования, 622 плиты и электрических сковород, 63 посудомоечные машины, 300 электрокипятильников и другое механическое оборудование</w:t>
      </w:r>
      <w:r>
        <w:rPr>
          <w:sz w:val="28"/>
          <w:szCs w:val="28"/>
        </w:rPr>
        <w:t>). В целом, за счет поставки 2005 года было обновлено 30 % оборудования школьных пищебл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водилась работа по удешевлению школьного питания, расширению сети школьных столовых, организации льготного пит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задачей на ближайшие годы становится повышение качества и сбалансированности школьного питания при полном охвате им всех уча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Необходимые меры по совершенствованию организации школьного питани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85"/>
        <w:gridCol w:w="12"/>
        <w:gridCol w:w="1356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ормативы контроля качества питания учащихся (на основе федераль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инять региональные законодательные акты, обеспечивающие обязательное выделение денежных средств на организацию питания детей из малообеспеченных семей в период пребывания в образовательном учрежд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 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ие школьных столовых за счет средств краевой целевой программы «Развитие системы организации школьного питания в  Краснодарском крае на 2004-2007 годы» и аналогичных муниципальных програ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8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6.2. Модернизация системы физического воспитания детей, подростков. Развитие массового спорта в образовательных учреждениях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Исходное состояние</w:t>
      </w:r>
    </w:p>
    <w:p>
      <w:pPr>
        <w:pStyle w:val="TextBodyIndent"/>
        <w:ind w:firstLine="567"/>
        <w:rPr/>
      </w:pPr>
      <w:r>
        <w:rPr/>
        <w:t>За последние десять лет в России и Краснодарском крае сложилась устойчивая тенденция ухудшения параметров физического развития детей, подростков и молодежи. Одна из причин - снижение двигательной активности учащихся, слабая оснащенность образовательных учреждений спортивным инвентарем и оборудованием.</w:t>
      </w:r>
    </w:p>
    <w:p>
      <w:pPr>
        <w:pStyle w:val="TextBody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1338 школах и 95 учреждениях дополнительного образования детей физкультурно-спортивной направленности трудятся 2,7 тыс. учителей физического воспитания, 2,2 тыс. педагогов дополнительного образования и  тренеров-преподавателе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исло школ, имеющих спортивные залы, – 1 158, что составляет 86,2% от потребности. Введён 3-й час физкультуры в 1778 классах 308 школ края, в том числе 569 классах начального общего образования.</w:t>
      </w:r>
    </w:p>
    <w:p>
      <w:pPr>
        <w:pStyle w:val="TextBody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 учреждений дополнительного образования физкультурно-спортивной направленности располагают 291 спортивным сооружением, в том числе: 11 стадионами с трибунами, 31 футбольным полем, 104 спортивными залами; 3 легкоатлетическими манежами, 4 футбольными манежами; 8 плавательными бассейнами, 2 стрелковыми тирами, которые во внеурочное время посещают более 82 тысяч детей. </w:t>
      </w:r>
    </w:p>
    <w:p>
      <w:pPr>
        <w:pStyle w:val="TextBody"/>
        <w:spacing w:before="0" w:after="0"/>
        <w:ind w:firstLine="539"/>
        <w:jc w:val="both"/>
        <w:rPr>
          <w:b/>
          <w:b/>
          <w:i/>
          <w:i/>
          <w:sz w:val="28"/>
        </w:rPr>
      </w:pPr>
      <w:r>
        <w:rPr>
          <w:sz w:val="28"/>
        </w:rPr>
        <w:t>В рамках краевой целевой программы «Укрепление материально-технической базы и организационной структуры массового спорта в Краснодарском крае на 2004-2005 годы» в 2005 год выделено 22,2 миллиона рублей, из них 14,2 миллиона  рублей на оснащение общеобразовательных школ и учреждений дополнительного  образования детей физкультурно-спортивной направленности спортивным инвентарем и оборудованием и 8 миллионов рублей на введение дополнительных ставок педагогов дополнительного образования для проведения  занятий в спортивных секциях  в вечернее врем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Необходимые меры по модернизации физического воспитания детей и подростков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28"/>
        <w:gridCol w:w="1425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стить спортивным инвентарем и оборудованием все общеобразовательные учреждения и учреждения дополнительного обра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7 годы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ить введение дополнительных ставок преподавателей по физической культуре и тренеров в каждом общеобразовательном учреждении численностью более 300 учащихся для работы в вечернее вре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8 года</w:t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ный план</w:t>
      </w:r>
    </w:p>
    <w:p>
      <w:pPr>
        <w:pStyle w:val="Normal"/>
        <w:ind w:firstLine="539"/>
        <w:jc w:val="center"/>
        <w:rPr/>
      </w:pPr>
      <w:r>
        <w:rPr/>
        <w:t>развития физического воспитания детей и подростков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197"/>
        <w:gridCol w:w="1197"/>
        <w:gridCol w:w="1284"/>
      </w:tblGrid>
      <w:tr>
        <w:trPr>
          <w:trHeight w:val="3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Приобретение спортивного оборудования для детско-юношеских спортивных школ системы департамента образования и науки Краснодарского края</w:t>
            </w:r>
          </w:p>
          <w:p>
            <w:pPr>
              <w:pStyle w:val="Normal"/>
              <w:ind w:firstLine="22"/>
              <w:rPr/>
            </w:pPr>
            <w:r>
              <w:rPr/>
              <w:t>(Средства краевых целевых программ «Развитие массового спорта на Кубани», «Профилактика безнадзорности и правонарушений несовершеннолетних») 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Проведение массовых спортивных мероприятий для различных категорий населения</w:t>
            </w:r>
          </w:p>
          <w:p>
            <w:pPr>
              <w:pStyle w:val="Normal"/>
              <w:ind w:firstLine="22"/>
              <w:rPr/>
            </w:pPr>
            <w:r>
              <w:rPr/>
              <w:t>(Средства краевой целевой программы «Развитие массового спорта на Кубани») 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0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Введение ставок педагогов дополнительного образования для работы в спортзалах школ в вечернее время</w:t>
            </w:r>
          </w:p>
          <w:p>
            <w:pPr>
              <w:pStyle w:val="Normal"/>
              <w:ind w:firstLine="22"/>
              <w:rPr/>
            </w:pPr>
            <w:r>
              <w:rPr/>
              <w:t>(Средства краевой целевой программы «Развитие массового спорта на Кубани») 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,0</w:t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7. Регионализация содержания образования. Повышение качества преподавания курса «Кубановедени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ое состоя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школьника как гражданина и патриота, осознающего свой долг перед Отечеством и малой родиной, </w:t>
      </w:r>
      <w:r>
        <w:rPr>
          <w:sz w:val="28"/>
        </w:rPr>
        <w:t>с 1 сентября 2004 года во всех общеобразовательных учреждениях края введен учебный предмет «Кубановедение» в 1-х – 11-х классах в объеме 1 часа в неделю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 xml:space="preserve">Разработано Примерное учебно-тематическое планирование по курсу «Кубановедение» для 1-11 классов общеобразовательных учреждений Краснодарского края, утвержден обязательный минимум содержания общего образования по кубановедению, разработаны и выпущены учебно-методические пособия. Данный предмет ведут более 17 тысяч педагогов ш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реподавании курса «Кубановедение» имеются существенные проблемы: недостаточное количество учебных пособий для учащихся, отсутствие интегрированных учеников для каждой параллели классов, краткосрочные курсы повышения квалификации для учителей по данному предмету не позволяют качественно организовать образовательный процесс в рамках курса.</w:t>
      </w:r>
    </w:p>
    <w:p>
      <w:pPr>
        <w:pStyle w:val="TextBodyIndent"/>
        <w:ind w:firstLine="567"/>
        <w:rPr/>
      </w:pPr>
      <w:r>
        <w:rPr/>
        <w:t>Основной задачей является повышение качества преподавания курса «Кубановедение», усиление его воспитательной роли в воспитании гражданина и патриота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еобходимые меры по повышению качества преподавания курса «Кубановедение»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28"/>
        <w:gridCol w:w="1425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издать учебники по курсу «Кубановедение»</w:t>
            </w:r>
          </w:p>
          <w:p>
            <w:pPr>
              <w:pStyle w:val="Normal"/>
              <w:ind w:firstLine="352"/>
              <w:rPr/>
            </w:pPr>
            <w:r>
              <w:rPr/>
              <w:t>1-4 классы;</w:t>
            </w:r>
          </w:p>
          <w:p>
            <w:pPr>
              <w:pStyle w:val="Normal"/>
              <w:ind w:firstLine="352"/>
              <w:rPr/>
            </w:pPr>
            <w:r>
              <w:rPr/>
              <w:t>5,6,7 классы;</w:t>
            </w:r>
          </w:p>
          <w:p>
            <w:pPr>
              <w:pStyle w:val="Normal"/>
              <w:ind w:firstLine="352"/>
              <w:rPr/>
            </w:pPr>
            <w:r>
              <w:rPr/>
              <w:t>8,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счет средств краевой программы развития образова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  <w:t>2007-2008г.</w:t>
            </w:r>
          </w:p>
          <w:p>
            <w:pPr>
              <w:pStyle w:val="Normal"/>
              <w:rPr/>
            </w:pPr>
            <w:r>
              <w:rPr/>
              <w:t>2008-2010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всех школьников края учебным пособием по истории Кубани:</w:t>
            </w:r>
          </w:p>
          <w:p>
            <w:pPr>
              <w:pStyle w:val="Normal"/>
              <w:ind w:firstLine="352"/>
              <w:rPr/>
            </w:pPr>
            <w:r>
              <w:rPr/>
              <w:t>История Кубани  для 9 класса           - 2,5 млн. рублей</w:t>
            </w:r>
          </w:p>
          <w:p>
            <w:pPr>
              <w:pStyle w:val="Normal"/>
              <w:ind w:firstLine="352"/>
              <w:rPr/>
            </w:pPr>
            <w:r>
              <w:rPr/>
              <w:t>История Кубани для 6-8 классов      - 9,5 млн. рублей</w:t>
            </w:r>
          </w:p>
          <w:p>
            <w:pPr>
              <w:pStyle w:val="Normal"/>
              <w:ind w:firstLine="352"/>
              <w:rPr/>
            </w:pPr>
            <w:r>
              <w:rPr/>
              <w:t>(за счет привлеченных средст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5.06.</w:t>
            </w:r>
          </w:p>
          <w:p>
            <w:pPr>
              <w:pStyle w:val="Normal"/>
              <w:rPr/>
            </w:pPr>
            <w:r>
              <w:rPr/>
              <w:t>до 01.05.07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данного курса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учителей на базе государственных университетов и педагогических ву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 г.</w:t>
            </w:r>
          </w:p>
        </w:tc>
      </w:tr>
    </w:tbl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8. Формирование эффективных механизмов социальной и финансово-экономической поддержки и защиты дет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ое состоя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рае проживает более 20 тысяч детей-сирот и детей, оставшихся без попечения родителей, что составляет около 1,6 % от общей численности детского населения Кубани. По-прежнему, достаточно высоким остаётся численность ежегодно выявляемых детей-сирот и детей, оставшихся без попечения родителей. Более 80 % из них – социальные сироты, дети, чьи родители лишены родительских прав, отказались от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раснодарском крае более 72 % детей этой категории устраиваются в семьи российских граждан (российский показатель 68-70 %). При этом край занимает </w:t>
      </w:r>
      <w:r>
        <w:rPr>
          <w:b/>
          <w:sz w:val="28"/>
          <w:szCs w:val="28"/>
        </w:rPr>
        <w:t>1-е место в ЮФО и 3-е место в России</w:t>
      </w:r>
      <w:r>
        <w:rPr>
          <w:sz w:val="28"/>
          <w:szCs w:val="28"/>
        </w:rPr>
        <w:t xml:space="preserve"> по числу детей, усыновляемых ежегодно российскими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формой устройства детей-сирот и детей, оставшихся без попечения родителей, является усыновление (удочерение). В 2005 году жителями Кубани усыновлено (удочерено) 319 детей, лишённых родительского попечения (2004 г. – 308).</w:t>
      </w:r>
    </w:p>
    <w:p>
      <w:pPr>
        <w:pStyle w:val="Normal"/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явление и устройство детей-сирот и детей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оставшихся без попечения родителей в Краснодарском кра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859" w:dyaOrig="57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15pt;height:289.65pt" filled="f" o:ole="">
            <v:imagedata r:id="rId15" o:title=""/>
          </v:shape>
          <o:OLEObject Type="Embed" ProgID="" ShapeID="ole_rId14" DrawAspect="Content" ObjectID="_1384698279" r:id="rId1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детей передаётся под опеку (попечительство), в основном, ближайшим родственникам. В настоящее время 13 933 ребёнка проживают в семьях опекунов (попечителей), на содержание более 9 тысяч из них производятся выплаты денежных средств, размер которых на территории края един и составляет 3 523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 приёмных семьях края воспитываются 110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 по развитию семейных форм устройства детей-сирот и детей, оставшихся без попечения родителей, около 28 % детей ежегодно определяются в детские дома, школы-интернаты, дома ребёнка. Более 80 % из них имеют те или иные отклонения в психическом, физическом, интеллектуальном разв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сеть учреждений для детей-сирот и детей, оставшихся без попечения родителей. В детских домах и школах-интернатах края, которые рассчитаны на 3440 мест, воспитываются 3648 детей и подростков в возрасте от 3 до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м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е форм семейного устройства детей этой категории, оптимизации сети учреждений для детей-сирот и детей, оставшихся без попечения родителей, в крае реализуется закон «О патронате»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Необходимые меры по развитию форм семейного устройства детей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"/>
        <w:gridCol w:w="7528"/>
        <w:gridCol w:w="1425"/>
        <w:gridCol w:w="12"/>
      </w:tblGrid>
      <w:tr>
        <w:trPr>
          <w:trHeight w:val="5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закон Краснодарского края «О патронате», направленные на упрощение процедуры передачи детей под патрон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Создать механизм экономической заинтересованности семей, желающих взять детей под патронат, основанный на принципе нормативно-подушевого финансирования. Заложить в его основу идею перераспределения бюджетных средств, направляемых на содержание детей в учреждениях для детей-сирот и детей, оставшихся без попечения родителей, на их содержание в семье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г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 средствах массовой информации широкомасштабную </w:t>
            </w:r>
            <w:r>
              <w:rPr>
                <w:lang w:val="en-US"/>
              </w:rPr>
              <w:t>PR</w:t>
            </w:r>
            <w:r>
              <w:rPr/>
              <w:t>-акцию всех форм семейного устройства детей-сирот и детей, оставшихся без попечения родителей, в т.ч. и патронатн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ри передаче ребёнка в семью на патронатное воспитание из учреждения средства, выделенные на эти цели, будут направляться на содержание его в сем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содержание одного ребёнка в учреждении для детей-сирот и детей, оставшихся без попечения родителей, составляет более 5000 рублей, в опекаемых (подопечных) – 3523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ая семья, осуществляющая патронатное воспитание одного ребенка, ежемесячно должна получать 3523 руб. в 2006 году. Детский дом, из которого взяли ребенка, сохраняет средства в сумм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000 руб. – 3523 руб. = 1477 руб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пективы развития формы патронатного воспитания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97"/>
        <w:gridCol w:w="1197"/>
        <w:gridCol w:w="1284"/>
        <w:gridCol w:w="1224"/>
        <w:gridCol w:w="1192"/>
      </w:tblGrid>
      <w:tr>
        <w:trPr>
          <w:trHeight w:val="3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взятых из детских домов на патронатное воспитание в семьи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средства, которые получат семьи, занимающиеся патронатным воспитанием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6,2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средства, которые получат детские дома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ЖИДАЕМЫЙ РЕЗУЛЬТАТ</w:t>
      </w:r>
    </w:p>
    <w:p>
      <w:pPr>
        <w:pStyle w:val="Normal"/>
        <w:ind w:firstLine="53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введено обязательное бесплатное среднее общее образование в Краснодарском крае;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доля выпускников 9-х классов, поступивших в 10 класс, составит 75%;</w:t>
      </w:r>
      <w:r>
        <w:rPr>
          <w:i/>
          <w:sz w:val="28"/>
        </w:rPr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в начальной и основной школе будет введено новое содержание образования на основе базисного учебного плана – 2004г, учебная нагрузка на учащихся будет снижена;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введено профильное обучение на старшей ступени общего образования во всех общеобразовательных учреждения, имеющих два и более 10-х классов;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с 2008 года отбор абитуриентов во все вузы края будет проводиться исключительно на основе объективной оценки знаний выпускников (ЕГЭ);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sz w:val="28"/>
          <w:szCs w:val="28"/>
        </w:rPr>
        <w:t>-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оснащенность  школ доведена до уровня: два компьютерных класса в основных и средних школах с численностью свыше 800 учащихся; один компьютерный класс в основных и средних школах с численностью от 300-800 учащихся;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</w:rPr>
        <w:t>- подключены к сети Интернет все основные и средние общеобразовательные школы (2006 и 2007 годы</w:t>
      </w:r>
      <w:r>
        <w:rPr>
          <w:sz w:val="28"/>
        </w:rPr>
        <w:t>)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 обучающиеся будут охвачены качественным и сбалансированным школьным питанием;</w:t>
      </w:r>
    </w:p>
    <w:p>
      <w:pPr>
        <w:pStyle w:val="TextBodyIndent"/>
        <w:spacing w:before="120" w:after="120"/>
        <w:ind w:firstLine="567"/>
        <w:rPr/>
      </w:pPr>
      <w:r>
        <w:rPr>
          <w:b/>
          <w:i/>
        </w:rPr>
        <w:t xml:space="preserve">- повышено качество преподавания курса «Кубановедение» за счет повышения квалификации (переподготовки) учителей и обеспечения всех  школьников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классов соответствующими учебникам;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вита система патронатного воспитания, в том числе за счет создания механизма экономической заинтересованности семей, принимающих детей, и детских домов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вершено создание до 2008 года независимой от муниципальных органов управления образованием государственной системы контроля качества образования, обеспечивающей в штатном режиме объективную оценку</w:t>
      </w:r>
      <w:r>
        <w:rPr>
          <w:sz w:val="28"/>
          <w:szCs w:val="28"/>
        </w:rPr>
        <w:t>;</w:t>
      </w:r>
    </w:p>
    <w:p>
      <w:pPr>
        <w:pStyle w:val="TextBodyIndent"/>
        <w:spacing w:before="120" w:after="120"/>
        <w:ind w:firstLine="567"/>
        <w:rPr>
          <w:b/>
          <w:b/>
        </w:rPr>
      </w:pPr>
      <w:r>
        <w:rPr>
          <w:b/>
          <w:i/>
        </w:rPr>
        <w:t>- на патронатное воспитание в семьи будет передано не менее 250 детей из детских домов и школ-интернатов</w:t>
      </w:r>
      <w:r>
        <w:rPr>
          <w:b/>
          <w:bCs/>
          <w:i/>
          <w:szCs w:val="28"/>
        </w:rPr>
        <w:t>).</w:t>
      </w:r>
      <w:r>
        <w:br w:type="page"/>
      </w:r>
    </w:p>
    <w:p>
      <w:pPr>
        <w:pStyle w:val="TextBodyIndent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КЛЮЧЕВЫЕ УСЛОВИЯ ПОВЫШЕНИЯ ЭФФЕКТИВНОСТИ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СИСТЕМЫ ОБЩЕГО ОБРАЗОВАНИЯ: ПЕРЕХОД ОТ ЗАТРАТНОЙ ЭКОНОМИКИ ОБРАЗОВАНИЯ К ЭКОНОМИКЕ РАЗВИТИЯ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Одним из ключевых условий обеспечения эффективности образовательной политики является комплексное реформирование экономических механизмов сферы образования. В ходе его реализации одновременно с повышением объемов бюджетного финансирования отрасли предполагается перейти на трехкомпонентное бюджетное финансирование, которое включает переход на: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по нормативам на одного учащегося (введение нормативно-подушевого принципа финансирования образовательных учреждений);</w:t>
      </w:r>
    </w:p>
    <w:p>
      <w:pPr>
        <w:pStyle w:val="TextBodyIndent"/>
        <w:ind w:left="62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27" w:leader="none"/>
        </w:tabs>
        <w:rPr/>
      </w:pPr>
      <w:r>
        <w:rPr/>
        <w:t>стимулирующее финансирование (введение новой системы оплаты труда, реализация приоритетного национального проекта «Образование»);</w:t>
      </w:r>
    </w:p>
    <w:p>
      <w:pPr>
        <w:pStyle w:val="TextBodyIndent"/>
        <w:ind w:left="62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рограммно-целевое финансирование развития (через краевые целевые программы «Развитие образования в Краснодарском крае», «Дети Кубани» и др. Усиление роли аналогичных муниципальных программ, которые направлены прежде всего на переоснащение учебно-материальной базы, информатизацию образования, повышение безопасности и др.)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Наряду с бюджетным финансированием предполагается </w:t>
      </w:r>
      <w:r>
        <w:rPr>
          <w:b/>
        </w:rPr>
        <w:t>расширить практику привлечения внебюджетных средств</w:t>
      </w:r>
      <w:r>
        <w:rPr/>
        <w:t xml:space="preserve"> в систему общего образования за счет развития сети негосударственных общеобразовательных школ и </w:t>
      </w:r>
      <w:r>
        <w:rPr>
          <w:b/>
        </w:rPr>
        <w:t>платных дополнительных образовательных услуг</w:t>
      </w:r>
      <w:r>
        <w:rPr/>
        <w:t>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1. Переход на нормативно-подушевое финансирование 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ое состояние</w:t>
      </w:r>
    </w:p>
    <w:p>
      <w:pPr>
        <w:pStyle w:val="TextBodyIndent"/>
        <w:ind w:firstLine="567"/>
        <w:rPr/>
      </w:pPr>
      <w:r>
        <w:rPr/>
        <w:t xml:space="preserve">Краснодарский край занимает </w:t>
      </w:r>
      <w:r>
        <w:rPr>
          <w:b/>
        </w:rPr>
        <w:t>13-е место в России</w:t>
      </w:r>
      <w:r>
        <w:rPr/>
        <w:t xml:space="preserve"> по числу детей, приходящихся на одного учителя и </w:t>
      </w:r>
      <w:r>
        <w:rPr>
          <w:b/>
        </w:rPr>
        <w:t>4-е место в ЮФО</w:t>
      </w:r>
      <w:r>
        <w:rPr/>
        <w:t xml:space="preserve"> (Чеченская Республика – 16,5, Республика Ингушения – 15,3, Ставропольский край – 13,8, Краснодарский край – 12,6). </w:t>
      </w:r>
    </w:p>
    <w:p>
      <w:pPr>
        <w:pStyle w:val="TextBodyIndent"/>
        <w:ind w:firstLine="567"/>
        <w:rPr/>
      </w:pPr>
      <w:r>
        <w:rPr/>
        <w:t>Существенный разброс в разрезе муниципальных образований края (от 15,7 до 9,4) свидетельствует, что в целой группе территорий выделенные средства на реализацию государственного образовательного стандарта используются недостаточно эффективно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</wp:posOffset>
            </wp:positionH>
            <wp:positionV relativeFrom="paragraph">
              <wp:posOffset>-180975</wp:posOffset>
            </wp:positionV>
            <wp:extent cx="5997575" cy="41840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Наполняемость классов в общеобразовательных учреждениях также имеет высокую степень дифференциации. Он изменяется в разрезе муниципальных образований и образовательных учреждений от 38 до 4 учащихся в одном классе. </w:t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  <w:t>Распределение количества классов в зависимости от числа учащихся в них</w:t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  <w:t>(для городских школ)</w:t>
      </w:r>
    </w:p>
    <w:p>
      <w:pPr>
        <w:pStyle w:val="TextBodyIndent"/>
        <w:ind w:left="-570" w:hanging="0"/>
        <w:rPr/>
      </w:pPr>
      <w:r>
        <w:rPr/>
        <w:object w:dxaOrig="10875" w:dyaOrig="44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2.4pt;height:222.65pt" filled="f" o:ole="">
            <v:imagedata r:id="rId18" o:title=""/>
          </v:shape>
          <o:OLEObject Type="Embed" ProgID="" ShapeID="ole_rId17" DrawAspect="Content" ObjectID="_762772520" r:id="rId17"/>
        </w:object>
      </w:r>
    </w:p>
    <w:p>
      <w:pPr>
        <w:pStyle w:val="TextBodyIndent"/>
        <w:ind w:firstLine="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5255</wp:posOffset>
                </wp:positionH>
                <wp:positionV relativeFrom="paragraph">
                  <wp:posOffset>-192405</wp:posOffset>
                </wp:positionV>
                <wp:extent cx="2063115" cy="448310"/>
                <wp:effectExtent l="5715" t="43624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48200"/>
                        </a:xfrm>
                        <a:prstGeom prst="wedgeRectCallout">
                          <a:avLst>
                            <a:gd name="adj1" fmla="val 36425"/>
                            <a:gd name="adj2" fmla="val -14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 474 классов (49,9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25 уч-ся и бол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5pt;margin-top:-15.15pt;width:162.4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 474 классов (49,9%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25 уч-ся и боле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70"/>
        <w:rPr/>
      </w:pPr>
      <w:r>
        <w:rPr/>
        <w:t>Аналогичное распределение количества классов от числа обучающихся имеют сельские общеобразовательные школы.</w:t>
      </w:r>
    </w:p>
    <w:p>
      <w:pPr>
        <w:pStyle w:val="TextBodyIndent"/>
        <w:ind w:firstLine="567"/>
        <w:rPr/>
      </w:pPr>
      <w:r>
        <w:rPr/>
        <w:t>В различных муниципальных образованиях фактический объем финансирования однотипных (по виду и численности учащихся) учреждений отличается в 1,5-2 раза. Финансовые средства используются неэффективно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Необходимые меры:</w:t>
      </w:r>
    </w:p>
    <w:p>
      <w:pPr>
        <w:pStyle w:val="TextBodyIndent"/>
        <w:ind w:firstLine="567"/>
        <w:rPr/>
      </w:pPr>
      <w:r>
        <w:rPr/>
        <w:t>Для формирования бюджетов, исходя из строгих и прозрачных критериев осуществления выравнивания бюджетной обеспеченности образовательных учреждений, необходимо ввести механизм нормативно-подушевого финансирования. Тем более, что эта задача определена комплексом мероприятий по реализации приоритетных направлений развития образовательной системы Российской Федерации, одобренных Правительством Российской Федерации.</w:t>
      </w:r>
    </w:p>
    <w:p>
      <w:pPr>
        <w:pStyle w:val="TextBodyIndent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лан первоочередных мер по переходу на </w:t>
      </w:r>
    </w:p>
    <w:p>
      <w:pPr>
        <w:pStyle w:val="TextBodyIndent"/>
        <w:ind w:firstLine="567"/>
        <w:jc w:val="center"/>
        <w:rPr/>
      </w:pPr>
      <w:r>
        <w:rPr/>
        <w:t>нормативно-подушевое финансир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1440"/>
      </w:tblGrid>
      <w:tr>
        <w:trPr>
          <w:trHeight w:val="6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муниципальных образованиях анализа: </w:t>
            </w:r>
          </w:p>
          <w:p>
            <w:pPr>
              <w:pStyle w:val="Normal"/>
              <w:ind w:left="421" w:hanging="57"/>
              <w:rPr/>
            </w:pPr>
            <w:r>
              <w:rPr/>
              <w:t>- наполняемости классов-комплектов;</w:t>
            </w:r>
          </w:p>
          <w:p>
            <w:pPr>
              <w:pStyle w:val="Normal"/>
              <w:ind w:left="421" w:hanging="57"/>
              <w:rPr/>
            </w:pPr>
            <w:r>
              <w:rPr/>
              <w:t>- административно-управленческого состава работников образовательных учреждений;</w:t>
            </w:r>
          </w:p>
          <w:p>
            <w:pPr>
              <w:pStyle w:val="Normal"/>
              <w:ind w:left="364" w:hanging="0"/>
              <w:rPr/>
            </w:pPr>
            <w:r>
              <w:rPr/>
              <w:t>- соотношения количества работников обще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тимизации сети муниципальных образовательных учреждений (штаты, наполняемость классов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6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о-правовой базы по переходу на подушевое финансирование общеобразовательных учреждений в Краснодарском кра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6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 нормативов подушевого финансирования общеобразовательных учреждений и поправочных коэффициентов сложности при расчете нормативно-подушев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6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и совещаний для руководителей и специалистов муниципальных органов управления образованием, финансово-экономически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сех общеобразовательных учреждений Краснодарского края на нормативно-подушевое финансирование с 01.09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9.06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>2. Переход к о</w:t>
      </w:r>
      <w:r>
        <w:rPr>
          <w:b/>
        </w:rPr>
        <w:t>траслевой системе оплаты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снодарский край занимает </w:t>
      </w:r>
      <w:r>
        <w:rPr>
          <w:b/>
          <w:sz w:val="28"/>
          <w:szCs w:val="28"/>
        </w:rPr>
        <w:t>59-е место в</w:t>
      </w:r>
      <w:r>
        <w:rPr>
          <w:sz w:val="28"/>
          <w:szCs w:val="28"/>
        </w:rPr>
        <w:t xml:space="preserve"> России и </w:t>
      </w:r>
      <w:r>
        <w:rPr>
          <w:b/>
          <w:sz w:val="28"/>
          <w:szCs w:val="28"/>
        </w:rPr>
        <w:t>3-е место в ЮФО</w:t>
      </w:r>
      <w:r>
        <w:rPr>
          <w:sz w:val="28"/>
          <w:szCs w:val="28"/>
        </w:rPr>
        <w:t xml:space="preserve"> по размерам средненачисленной заработной платы работников общеобразовательных учреждений.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Начисленная в 2005 году среднемесячная номинальная заработная плата педагогических работников края составила </w:t>
      </w:r>
      <w:r>
        <w:rPr>
          <w:sz w:val="28"/>
          <w:szCs w:val="28"/>
        </w:rPr>
        <w:t>3878,1</w:t>
      </w:r>
      <w:r>
        <w:rPr>
          <w:color w:val="000000"/>
          <w:sz w:val="28"/>
          <w:szCs w:val="28"/>
        </w:rPr>
        <w:t xml:space="preserve"> рубля, что в 1,8 раза меньше начисленной среднемесячной заработной платы по социально-экономическим отраслям края в расчете на одного работника. 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остоянный рост бюджетных расходов на сферу образования, средняя заработная плата педагогических работников последние годы приближается к уровню жизни беднейших групп населения Кубани.</w: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 xml:space="preserve">Кроме того, сложившаяся система установления заработной платы педагогическим работникам зависит фактически только от стажа и учебной нагрузки, не заинтересовывает его в повышении качества и результативности работы. Она делает рабочее место педагогического работника неконкурентным и непрестижным. </w:t>
      </w:r>
    </w:p>
    <w:p>
      <w:pPr>
        <w:pStyle w:val="Style9"/>
        <w:spacing w:lineRule="auto" w:line="240"/>
        <w:ind w:firstLine="567"/>
        <w:rPr/>
      </w:pPr>
      <w:r>
        <w:rPr/>
        <w:t>Таким образом, назрела настоятельная необходимость в переходе на новую систему оплаты труда.</w:t>
      </w:r>
    </w:p>
    <w:p>
      <w:pPr>
        <w:pStyle w:val="Style9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Style9"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  <w:t>Необходимые меры:</w:t>
      </w:r>
    </w:p>
    <w:p>
      <w:pPr>
        <w:pStyle w:val="Style9"/>
        <w:spacing w:lineRule="auto" w:line="240"/>
        <w:ind w:firstLine="567"/>
        <w:rPr/>
      </w:pPr>
      <w:r>
        <w:rPr/>
        <w:t>Разработать и ввести в сфере образования в 2006 году региональную систему оплаты труда.</w:t>
      </w:r>
    </w:p>
    <w:p>
      <w:pPr>
        <w:pStyle w:val="Style9"/>
        <w:spacing w:lineRule="auto" w:line="240"/>
        <w:ind w:firstLine="567"/>
        <w:rPr/>
      </w:pPr>
      <w:r>
        <w:rPr/>
        <w:t xml:space="preserve">Фонд оплаты труда (ФОТ) образовательных учреждений должен формироваться на нормативной основе с применением поправочных коэффициентов. </w:t>
      </w:r>
    </w:p>
    <w:p>
      <w:pPr>
        <w:pStyle w:val="Style9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Style9"/>
        <w:spacing w:lineRule="auto" w:line="240"/>
        <w:ind w:firstLine="567"/>
        <w:rPr>
          <w:i/>
          <w:i/>
        </w:rPr>
      </w:pPr>
      <w:r>
        <w:rPr>
          <w:i/>
        </w:rPr>
        <w:drawing>
          <wp:inline distT="0" distB="0" distL="0" distR="0">
            <wp:extent cx="5680075" cy="42684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Особенности региональной системы оплаты тру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ind w:left="-57" w:firstLine="6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ифференцированной заработной платы с учетом фактической нагрузки учителя, </w:t>
      </w:r>
      <w:r>
        <w:rPr>
          <w:color w:val="000000"/>
          <w:spacing w:val="-4"/>
          <w:sz w:val="28"/>
          <w:szCs w:val="28"/>
        </w:rPr>
        <w:t>количества обучаемых детей, уровня сложности предмета, категории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ind w:left="-57" w:firstLine="62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висимость величины заработной платы от результата труда (качества образования, здоровья учащихся, их </w:t>
      </w:r>
      <w:r>
        <w:rPr>
          <w:color w:val="000000"/>
          <w:spacing w:val="-5"/>
          <w:sz w:val="28"/>
          <w:szCs w:val="28"/>
        </w:rPr>
        <w:t>воспитания), сложности выполняемых работ и условий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ind w:left="-57" w:firstLine="6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альное формирование классов-комплектов, штатного расписания, учебного плана, учебной </w:t>
      </w:r>
      <w:r>
        <w:rPr>
          <w:color w:val="000000"/>
          <w:spacing w:val="-6"/>
          <w:sz w:val="28"/>
          <w:szCs w:val="28"/>
        </w:rPr>
        <w:t>нагруз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ind w:left="-57" w:firstLine="6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мостоятельное планирование учреждением финансово-хозяйственной деятель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ind w:left="-57" w:firstLine="62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остоятельность учреждения в использовании системы поощрения за высокие результаты и качество </w:t>
      </w:r>
      <w:r>
        <w:rPr>
          <w:color w:val="000000"/>
          <w:spacing w:val="-5"/>
          <w:sz w:val="28"/>
          <w:szCs w:val="28"/>
        </w:rPr>
        <w:t>выполнения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ind w:left="-57" w:firstLine="6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влечение трудового коллектива, родительской общественности в процесс управления финансово-</w:t>
      </w:r>
      <w:r>
        <w:rPr>
          <w:color w:val="000000"/>
          <w:spacing w:val="-5"/>
          <w:sz w:val="28"/>
          <w:szCs w:val="28"/>
        </w:rPr>
        <w:t>хозяйственной деятельностью.</w:t>
      </w:r>
    </w:p>
    <w:p>
      <w:pPr>
        <w:pStyle w:val="Style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лан первоочередных мер по переходу на </w:t>
      </w:r>
    </w:p>
    <w:p>
      <w:pPr>
        <w:pStyle w:val="TextBodyIndent"/>
        <w:ind w:firstLine="567"/>
        <w:jc w:val="center"/>
        <w:rPr/>
      </w:pPr>
      <w:r>
        <w:rPr/>
        <w:t>региональную систему оплаты тру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1440"/>
      </w:tblGrid>
      <w:tr>
        <w:trPr>
          <w:trHeight w:val="6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Совместно с представителями муниципальных образований изучить опыт субъектов Российской Федерации, работающих по отраслевой системе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2.06 по 1.05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Создание рабочей группы и осуществление расчетов потребности на оплату труда работников общеобразовательных учреждений при введении отраслевой системы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Подготовка предложений и утверждение примерных штатных нормативов по общеобразовательным учреждениям Краснода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4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траслевой системы оплаты труда работников образовательных учреждений, включая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 отраслевой системы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ирокомасштабной разъяснительной работы в педагогических коллективах и среди педагогической общественности по переходу системы образования Краснодарского края на нормативно-подушевое финансирование и регионально-отраслевой модели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</w:tbl>
    <w:p>
      <w:pPr>
        <w:pStyle w:val="Style9"/>
        <w:spacing w:lineRule="auto" w:line="24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3. Усиление кадрового обеспечения системы обще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ое состоя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ающимся сокращением контингента учащихся общеобразовательных школ уменьшается численность учителей. За последние 5 лет учительский корпус края сократился на 5,6 тыс. человек. Однако темпы уменьшения контингента учащихся существенно опережают сокращение численности учителей, что проявляется, прежде всего, в снижении наполняемости классов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учителей дневных общеобразовательных школ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8790" w:dyaOrig="26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.85pt;height:133.45pt" filled="f" o:ole="">
            <v:imagedata r:id="rId21" o:title=""/>
          </v:shape>
          <o:OLEObject Type="Embed" ProgID="" ShapeID="ole_rId20" DrawAspect="Content" ObjectID="_1027560347" r:id="rId2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одолжается процесс старения педагогических кадров, увеличивается доля работников-пенсионеров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работающих педагогов-пенсионеров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559" w:dyaOrig="28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.45pt;height:144.95pt" filled="f" o:ole="">
            <v:imagedata r:id="rId23" o:title=""/>
          </v:shape>
          <o:OLEObject Type="Embed" ProgID="" ShapeID="ole_rId22" DrawAspect="Content" ObjectID="_1780581839" r:id="rId2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 тенденция сокращения притока молодых специалистов в учреждения образования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ый приток молодых специалистов в отрасль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559" w:dyaOrig="2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7.45pt;height:143.05pt" filled="f" o:ole="">
            <v:imagedata r:id="rId25" o:title=""/>
          </v:shape>
          <o:OLEObject Type="Embed" ProgID="" ShapeID="ole_rId24" DrawAspect="Content" ObjectID="_520104874" r:id="rId24"/>
        </w:object>
      </w:r>
    </w:p>
    <w:p>
      <w:pPr>
        <w:pStyle w:val="Style9"/>
        <w:spacing w:lineRule="auto" w:line="240"/>
        <w:rPr>
          <w:szCs w:val="28"/>
        </w:rPr>
      </w:pPr>
      <w:r>
        <w:rPr>
          <w:szCs w:val="28"/>
        </w:rPr>
        <w:t>Обновление кадрового состава педагогических работников системы общего образования заметно замедляется. Основная причина этого явления – низкий уровень заработной плат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Необходимые меры:</w:t>
      </w:r>
    </w:p>
    <w:p>
      <w:pPr>
        <w:pStyle w:val="TextBodyIndent"/>
        <w:ind w:firstLine="567"/>
        <w:rPr>
          <w:b/>
          <w:b/>
          <w:i/>
          <w:i/>
          <w:szCs w:val="28"/>
        </w:rPr>
      </w:pPr>
      <w:r>
        <w:rPr/>
        <w:t xml:space="preserve">Для </w:t>
      </w:r>
      <w:r>
        <w:rPr>
          <w:szCs w:val="28"/>
        </w:rPr>
        <w:t>принципиального изменения ситуации с кадровым обеспечением отрасли общего образования предпо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сти в 2006 году региональную отраслевую систему оплат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</w:tabs>
        <w:ind w:left="855" w:hanging="285"/>
        <w:jc w:val="both"/>
        <w:rPr/>
      </w:pPr>
      <w:r>
        <w:rPr>
          <w:b/>
          <w:sz w:val="28"/>
          <w:szCs w:val="28"/>
        </w:rPr>
        <w:t>Усилить роль стимулирующего финансир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приоритетного национального проекта ежегодно поощрять премиями Президента РФ (по 100 тыс. рублей) на конкурсной основе 422 лучших учителей, достигших востребованного и признаваемого обществом качества профессиональ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полагается дополнительно к премии Президента РФ учредить для лучших учителей премию главы администрации края. </w:t>
      </w:r>
      <w:r>
        <w:rPr>
          <w:i/>
          <w:sz w:val="28"/>
          <w:szCs w:val="28"/>
        </w:rPr>
        <w:t>Размер премии 50 тыс. рублей. Количество премий – 200. Дополнительные затраты составят – 10 млн. рублей в год.</w:t>
      </w:r>
    </w:p>
    <w:p>
      <w:pPr>
        <w:pStyle w:val="TextBody"/>
        <w:spacing w:before="280" w:after="28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материально-технической базы системы образования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условиях временного демографического спада и сокращения в связи с этим контингента обучающихся и воспитанников необходимо воспользоваться ситуационным резервом для внутрисистемного маневра ресурсами в целях развития сети образовательных учреждений, укрепления их учебно-материальной базы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1. Проведение капитального ремонта и модернизации существующих зданий и сооружений учреждений образования 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ое состояние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аснодарский край имеет самый большой (после Чеченской Республики) удельный вес </w:t>
      </w:r>
      <w:r>
        <w:rPr>
          <w:b/>
          <w:sz w:val="28"/>
          <w:szCs w:val="28"/>
        </w:rPr>
        <w:t>в ЮФО</w:t>
      </w:r>
      <w:r>
        <w:rPr>
          <w:sz w:val="28"/>
          <w:szCs w:val="28"/>
        </w:rPr>
        <w:t xml:space="preserve"> по доле общеобразовательных учреждений, требующих капитального ремонта, от общего числа дневных общеобразовательных учреждений (Краснодарский край – 60,8%, Чеченская Республика – 64,9%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Материально-техническое состояние образовательных учреждений характеризуется достаточно высокой степенью изношенности основных фондов (зданий, сооружений, оборудования и инженерных коммуникаций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ая часть зданий образовательных учреждений построена в 50-80-е годы прошлого столетия. Почти все из них требуют капитального ремонта мягких кровель (каждые 3-4 года) либо перевода их на шиферные, замены полов, оконных и дверных блоков, электропроводки и отопления. </w:t>
      </w:r>
    </w:p>
    <w:p>
      <w:pPr>
        <w:pStyle w:val="TextBody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ое состояние образовательных учреждений</w:t>
      </w:r>
    </w:p>
    <w:p>
      <w:pPr>
        <w:pStyle w:val="TextBody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6240" w:dyaOrig="3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.35pt;height:162.15pt" filled="f" o:ole="">
            <v:imagedata r:id="rId27" o:title=""/>
          </v:shape>
          <o:OLEObject Type="Embed" ProgID="" ShapeID="ole_rId26" DrawAspect="Content" ObjectID="_1844156424" r:id="rId26"/>
        </w:objec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аварийном состоянии находятся 17 объектов образования. Для выполнения ремонтных работ по устранению аварийности до 2010 года необходимо 210,0 млн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з муниципальных бюджетов на проведение ремонтных работ выделяется менее 58 процентов от потребности. Согласно изменениям, внесенным в законодательство Российской Федерации с 1 января 2005 года, средства краевого бюджета не могут быть направлены на содержание зданий и сооружений, находящихся на балансе муниципальных органов самоуправления.</w:t>
      </w:r>
      <w:r>
        <w:rPr/>
        <w:t xml:space="preserve"> </w:t>
      </w:r>
    </w:p>
    <w:p>
      <w:pPr>
        <w:pStyle w:val="Normal"/>
        <w:widowControl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е капитального ремонта (млн. рублей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  <w:object w:dxaOrig="8190" w:dyaOrig="4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8.65pt;height:230.95pt" filled="f" o:ole="">
            <v:imagedata r:id="rId29" o:title=""/>
          </v:shape>
          <o:OLEObject Type="Embed" ProgID="" ShapeID="ole_rId28" DrawAspect="Content" ObjectID="_833256002" r:id="rId28"/>
        </w:object>
      </w:r>
    </w:p>
    <w:p>
      <w:pPr>
        <w:pStyle w:val="TextBodyIndent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сего на проведение капитального ремонта всех учреждений образования </w:t>
      </w:r>
      <w:r>
        <w:rPr>
          <w:b/>
          <w:sz w:val="28"/>
          <w:szCs w:val="28"/>
        </w:rPr>
        <w:t>необходимо 7 786,0 млн. руб.</w:t>
      </w:r>
      <w:r>
        <w:rPr>
          <w:sz w:val="28"/>
          <w:szCs w:val="28"/>
        </w:rPr>
        <w:t>, в том числе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раевых учреждений  - 2 178,0 млн. руб.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ля муниципальных учреждени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5 608,0 млн. руб. </w:t>
      </w:r>
    </w:p>
    <w:p>
      <w:pPr>
        <w:pStyle w:val="TextBodyIndent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Необходимые меры:</w:t>
      </w:r>
    </w:p>
    <w:p>
      <w:pPr>
        <w:pStyle w:val="Normal"/>
        <w:shd w:fill="FFFFFF" w:val="clear"/>
        <w:ind w:left="24" w:right="34" w:firstLine="5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евые учреждения.</w:t>
      </w:r>
      <w:r>
        <w:rPr>
          <w:bCs/>
          <w:sz w:val="28"/>
          <w:szCs w:val="28"/>
        </w:rPr>
        <w:t xml:space="preserve"> На проведение работ по капитальному ремонту краевых учреждений, в том числе детских домов и школ-интернатов (всех типов и видов), потребность </w:t>
      </w:r>
      <w:r>
        <w:rPr>
          <w:b/>
          <w:bCs/>
          <w:sz w:val="28"/>
          <w:szCs w:val="28"/>
        </w:rPr>
        <w:t xml:space="preserve">до 2010 года составляет 1 500,0 млн. руб. </w:t>
      </w:r>
      <w:r>
        <w:rPr>
          <w:bCs/>
          <w:sz w:val="28"/>
          <w:szCs w:val="28"/>
        </w:rPr>
        <w:t xml:space="preserve">Ежегодно необходимо предусмотреть увеличение финансирования расходов краевого бюджета на капитальный ремонт этих зданий до 375,0 млн. руб. </w:t>
      </w:r>
    </w:p>
    <w:p>
      <w:pPr>
        <w:pStyle w:val="Normal"/>
        <w:shd w:fill="FFFFFF" w:val="clear"/>
        <w:ind w:left="24" w:right="34" w:firstLine="715"/>
        <w:jc w:val="center"/>
        <w:rPr/>
      </w:pPr>
      <w:r>
        <w:rPr/>
        <w:t>План капитального ремонта краевых учреждений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55"/>
        <w:gridCol w:w="1229"/>
        <w:gridCol w:w="1408"/>
        <w:gridCol w:w="1408"/>
        <w:gridCol w:w="1408"/>
      </w:tblGrid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Финансирование капитального ремонта  краевых учреждений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</w:tbl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b/>
          <w:sz w:val="28"/>
          <w:szCs w:val="28"/>
        </w:rPr>
        <w:t>Муниципальные образовательные учреждения</w:t>
      </w:r>
      <w:r>
        <w:rPr>
          <w:sz w:val="28"/>
          <w:szCs w:val="28"/>
        </w:rPr>
        <w:t xml:space="preserve">. С целью поддержки муниципальных образований </w:t>
      </w:r>
      <w:r>
        <w:rPr>
          <w:b/>
          <w:sz w:val="28"/>
          <w:szCs w:val="28"/>
        </w:rPr>
        <w:t>предлагается создать фонд муниципального развития</w:t>
      </w:r>
      <w:r>
        <w:rPr>
          <w:sz w:val="28"/>
          <w:szCs w:val="28"/>
        </w:rPr>
        <w:t xml:space="preserve">, предназначенный для проведения капитального ремонта муниципальный образовательных учреждений с ежегодным финансированием из краевого бюджета в среднем порядка 250,0 млн. руб. Данные средства предлагается направлять в муниципальные образования при условии софинансирования из муниципального бюджета </w:t>
      </w:r>
      <w:r>
        <w:rPr>
          <w:b/>
          <w:sz w:val="28"/>
          <w:szCs w:val="28"/>
        </w:rPr>
        <w:t>1:3.</w:t>
      </w:r>
      <w:r>
        <w:rPr>
          <w:sz w:val="28"/>
          <w:szCs w:val="28"/>
        </w:rPr>
        <w:t xml:space="preserve"> Таким образом, ежегодно на капитальный ремонт будет привлечено из местных бюджетов порядка 750,0 млн. руб., а всего из консолидированного бюджета 1 000,0 млн. руб.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План капитального ремонта муниципальных учреждений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24"/>
        <w:gridCol w:w="725"/>
        <w:gridCol w:w="637"/>
        <w:gridCol w:w="725"/>
        <w:gridCol w:w="724"/>
        <w:gridCol w:w="725"/>
        <w:gridCol w:w="724"/>
        <w:gridCol w:w="725"/>
        <w:gridCol w:w="724"/>
        <w:gridCol w:w="725"/>
      </w:tblGrid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муниципального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развития (млн. руб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</w:tr>
      <w:tr>
        <w:trPr>
          <w:trHeight w:val="47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6"/>
          <w:szCs w:val="26"/>
        </w:rPr>
        <w:t>Краевая целевая программа.</w:t>
      </w:r>
      <w:r>
        <w:rPr>
          <w:sz w:val="26"/>
          <w:szCs w:val="26"/>
        </w:rPr>
        <w:t xml:space="preserve"> В рамках разрабатываемой краевой целевой программы "Комплексная безопасность образовательных учреждений в Краснодарском крае" на 2005-2010 годы на устранение аварийного состояния зданий, замену оконных и дверных блоков, ремонт кровель, замену отопления  в краевых и муниципальных учреждениях образования </w:t>
      </w:r>
      <w:r>
        <w:rPr>
          <w:b/>
          <w:sz w:val="26"/>
          <w:szCs w:val="26"/>
        </w:rPr>
        <w:t>необходимо 2 286,0 млн. руб.</w:t>
      </w:r>
      <w:r>
        <w:rPr>
          <w:sz w:val="26"/>
          <w:szCs w:val="26"/>
        </w:rPr>
        <w:t xml:space="preserve"> Средства краевого бюджета муниципальным образованиям могут быль направлены при условии софинансирования </w:t>
      </w:r>
      <w:r>
        <w:rPr>
          <w:b/>
          <w:sz w:val="26"/>
          <w:szCs w:val="26"/>
        </w:rPr>
        <w:t>1:1</w:t>
      </w:r>
      <w:r>
        <w:rPr>
          <w:sz w:val="26"/>
          <w:szCs w:val="26"/>
        </w:rPr>
        <w:t>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17"/>
        <w:gridCol w:w="818"/>
        <w:gridCol w:w="818"/>
        <w:gridCol w:w="819"/>
        <w:gridCol w:w="818"/>
        <w:gridCol w:w="819"/>
        <w:gridCol w:w="818"/>
        <w:gridCol w:w="819"/>
        <w:gridCol w:w="730"/>
        <w:gridCol w:w="640"/>
      </w:tblGrid>
      <w:tr>
        <w:trPr>
          <w:trHeight w:val="432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7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4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краевые средств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местные средства</w:t>
            </w:r>
          </w:p>
        </w:tc>
      </w:tr>
      <w:tr>
        <w:trPr>
          <w:trHeight w:val="9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Краевая целевая программа</w:t>
            </w:r>
            <w:r>
              <w:rPr>
                <w:sz w:val="22"/>
                <w:szCs w:val="22"/>
              </w:rPr>
              <w:t xml:space="preserve">  краевые учреждения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Краевая целевая программа</w:t>
            </w:r>
            <w:r>
              <w:rPr>
                <w:sz w:val="22"/>
                <w:szCs w:val="22"/>
              </w:rPr>
              <w:t xml:space="preserve">  МОУО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ИТОГО МОУ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</w:tr>
      <w:tr>
        <w:trPr>
          <w:trHeight w:val="555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9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 286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left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</w:r>
    </w:p>
    <w:p>
      <w:pPr>
        <w:pStyle w:val="Heading1"/>
        <w:ind w:firstLine="708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.2. Подвоз учащихся</w:t>
      </w:r>
    </w:p>
    <w:p>
      <w:pPr>
        <w:pStyle w:val="TextBodyIndent"/>
        <w:ind w:firstLine="570"/>
        <w:rPr/>
      </w:pPr>
      <w:r>
        <w:rPr/>
        <w:t xml:space="preserve">Ежегодно в подвозе нуждаются более 50 тыс. учащихся сельских школ, проживающих на расстоянии более 2 км от школы. </w:t>
      </w:r>
    </w:p>
    <w:p>
      <w:pPr>
        <w:pStyle w:val="TextBodyIndent"/>
        <w:ind w:firstLine="570"/>
        <w:jc w:val="center"/>
        <w:rPr/>
      </w:pPr>
      <w:r>
        <w:rPr/>
      </w:r>
    </w:p>
    <w:p>
      <w:pPr>
        <w:pStyle w:val="TextBodyIndent"/>
        <w:ind w:firstLine="57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firstLine="570"/>
        <w:jc w:val="center"/>
        <w:rPr>
          <w:i/>
          <w:i/>
        </w:rPr>
      </w:pPr>
      <w:r>
        <w:rPr>
          <w:i/>
        </w:rPr>
        <w:t>Численность учащихся, нуждающихся в подвозе</w:t>
      </w:r>
    </w:p>
    <w:p>
      <w:pPr>
        <w:pStyle w:val="TextBodyIndent"/>
        <w:ind w:hanging="0"/>
        <w:jc w:val="center"/>
        <w:rPr/>
      </w:pPr>
      <w:r>
        <w:rPr/>
        <w:object w:dxaOrig="7334" w:dyaOrig="3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5.9pt;height:155.3pt" filled="f" o:ole="">
            <v:imagedata r:id="rId31" o:title=""/>
          </v:shape>
          <o:OLEObject Type="Embed" ProgID="" ShapeID="ole_rId30" DrawAspect="Content" ObjectID="_2017163911" r:id="rId30"/>
        </w:object>
      </w:r>
    </w:p>
    <w:p>
      <w:pPr>
        <w:pStyle w:val="TextBodyIndent"/>
        <w:ind w:firstLine="57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школьными автобусами для подвоза учащихся на начало 2006 года составляет 60 %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у подвоза учащихся из отдаленных населенных пунктов предполагается решать за счет средств программы "Развитие образования в Краснодарском крае на 2006-2010 год" и приоритетного национального проекта «Образова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ый план обеспечения школ автобусами для подвоза учащихс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5"/>
        <w:gridCol w:w="1311"/>
        <w:gridCol w:w="1140"/>
        <w:gridCol w:w="1197"/>
        <w:gridCol w:w="1197"/>
        <w:gridCol w:w="1197"/>
        <w:gridCol w:w="912"/>
      </w:tblGrid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подвоз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0</w:t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автобуса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 с учетом списания устаревших автобу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ля 100% обеспеченности подвоза учащихся в шко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«Развитие образования в Краснодарском крае на 2006 -201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 (автобус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(4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(1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(19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(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7(2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  <w:p>
            <w:pPr>
              <w:pStyle w:val="Normal"/>
              <w:jc w:val="center"/>
              <w:rPr/>
            </w:pPr>
            <w:r>
              <w:rPr/>
              <w:t>(124)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национальный проект «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(автобус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(103)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 на федеральном уровне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подвоза учащихся в шк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 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4.3. Обновление школьной мебели.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ое состояние: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 xml:space="preserve">В общеобразовательных учреждениях края расположены 31,7 тыс. классных комнат. В 80% из них комплекты школьной мебели </w:t>
      </w:r>
      <w:r>
        <w:rPr>
          <w:szCs w:val="28"/>
        </w:rPr>
        <w:t>имеют высокую степень изношенности. Они не соответствует требованиям санитарных норм и правил и нуждаются в замене.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еобходимые меры: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  <w:t>В рамках краевой целевой программы «Развитие образования в Краснодарском крае на 2006-2010 годы» предусмотрены средства по обновлению школьной мебели. Одновременно предполагается привлечение на эти цели местных средств на условиях паритетного софинансрования.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/>
      </w:pPr>
      <w:r>
        <w:rPr/>
        <w:t>Перспективный план переоснащения общеобразовательных учреждений школьной мебель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5"/>
        <w:gridCol w:w="1311"/>
        <w:gridCol w:w="1140"/>
        <w:gridCol w:w="1197"/>
        <w:gridCol w:w="1197"/>
        <w:gridCol w:w="1197"/>
        <w:gridCol w:w="1026"/>
      </w:tblGrid>
      <w:tr>
        <w:trPr>
          <w:trHeight w:val="5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й целевой программы  на приобретение мебели для учебных кабинетов образовательных учреждений (млн. 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5"/>
        <w:gridCol w:w="1311"/>
        <w:gridCol w:w="1140"/>
        <w:gridCol w:w="1197"/>
        <w:gridCol w:w="1197"/>
        <w:gridCol w:w="1197"/>
        <w:gridCol w:w="1026"/>
      </w:tblGrid>
      <w:tr>
        <w:trPr>
          <w:trHeight w:val="7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 школьной мебели, приобретенных за счет краев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средства муниципальных программ развит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 школьной мебели, приобретенных за счет мест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</w:tbl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80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>
          <w:i/>
          <w:i/>
          <w:u w:val="single"/>
        </w:rPr>
      </w:pPr>
      <w:r>
        <w:rPr>
          <w:i/>
          <w:u w:val="single"/>
        </w:rPr>
        <w:t>ОЖИДАЕМЫЕ РЕЗУЛЬТАТЫ:</w:t>
      </w:r>
    </w:p>
    <w:p>
      <w:pPr>
        <w:pStyle w:val="TextBodyIndent"/>
        <w:spacing w:before="120" w:after="120"/>
        <w:ind w:firstLine="567"/>
        <w:rPr>
          <w:b/>
          <w:b/>
        </w:rPr>
      </w:pPr>
      <w:r>
        <w:rPr>
          <w:b/>
        </w:rPr>
        <w:t xml:space="preserve">- повышена эффективность использования бюджетных средств; </w:t>
      </w:r>
    </w:p>
    <w:p>
      <w:pPr>
        <w:pStyle w:val="TextBodyIndent"/>
        <w:spacing w:before="120" w:after="120"/>
        <w:ind w:firstLine="567"/>
        <w:rPr>
          <w:b/>
          <w:b/>
        </w:rPr>
      </w:pPr>
      <w:r>
        <w:rPr>
          <w:b/>
        </w:rPr>
        <w:t>- оптимизирована сеть образовательных учреждений и прекращена практика распыления ограниченных бюджетных средств;</w:t>
      </w:r>
    </w:p>
    <w:p>
      <w:pPr>
        <w:pStyle w:val="TextBodyIndent"/>
        <w:spacing w:before="120" w:after="120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ведено нормативное подушевое финансирование, когда «деньги следуют за учеником»;</w:t>
      </w:r>
    </w:p>
    <w:p>
      <w:pPr>
        <w:pStyle w:val="TextBodyIndent"/>
        <w:spacing w:before="120" w:after="120"/>
        <w:ind w:firstLine="567"/>
        <w:rPr>
          <w:b/>
          <w:b/>
        </w:rPr>
      </w:pPr>
      <w:r>
        <w:rPr>
          <w:b/>
        </w:rPr>
        <w:t xml:space="preserve">- введена новая система оплаты труда, которая: </w:t>
      </w:r>
    </w:p>
    <w:p>
      <w:pPr>
        <w:pStyle w:val="TextBodyIndent"/>
        <w:spacing w:before="120" w:after="120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позволит уйти от исключительно почасовой оплаты, приводящей к неоправданному увеличению нагрузки как на учителей, так и на учащихся в ущерб качеству образовательного процесса;</w:t>
      </w:r>
    </w:p>
    <w:p>
      <w:pPr>
        <w:pStyle w:val="TextBodyIndent"/>
        <w:spacing w:before="120" w:after="120"/>
        <w:ind w:firstLine="567"/>
        <w:rPr>
          <w:b/>
          <w:b/>
          <w:bCs/>
          <w:i/>
          <w:i/>
          <w:szCs w:val="28"/>
        </w:rPr>
      </w:pPr>
      <w:r>
        <w:rPr>
          <w:b/>
          <w:i/>
        </w:rPr>
        <w:t>б)</w:t>
      </w:r>
      <w:r>
        <w:rPr>
          <w:b/>
        </w:rPr>
        <w:t xml:space="preserve"> обеспечит индивидуальное стимулирование работников за напряженность, качество и результаты работы.</w:t>
      </w:r>
    </w:p>
    <w:p>
      <w:pPr>
        <w:pStyle w:val="Style9"/>
        <w:spacing w:lineRule="auto" w:line="240" w:before="120" w:after="120"/>
        <w:rPr>
          <w:b/>
          <w:b/>
        </w:rPr>
      </w:pPr>
      <w:r>
        <w:rPr>
          <w:b/>
        </w:rPr>
        <w:t>- нормативы финансирования ФОТ должны обеспечить для общего образования двукратный средний рост оплаты труда;</w:t>
      </w:r>
    </w:p>
    <w:p>
      <w:pPr>
        <w:pStyle w:val="TextBodyIndent"/>
        <w:spacing w:before="120" w:after="120"/>
        <w:ind w:firstLine="720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приобретено 30 тыс. комплектов школьной мебели, что позволит ее обновить во всех классных комнатах общеобразовательных школ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вести в 2010 году обеспеченность подвоза учащихся в общеобразовательные учреждения школьными автобусами до уровня 83%</w:t>
      </w:r>
    </w:p>
    <w:p>
      <w:pPr>
        <w:pStyle w:val="TextBodyIndent"/>
        <w:ind w:firstLine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3969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87"/>
        </w:tabs>
        <w:ind w:left="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39"/>
      <w:jc w:val="center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center"/>
      <w:outlineLvl w:val="3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73"/>
      <w:jc w:val="center"/>
      <w:outlineLvl w:val="4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39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20"/>
      <w:jc w:val="both"/>
      <w:outlineLvl w:val="6"/>
    </w:pPr>
    <w:rPr>
      <w:b/>
      <w:i/>
      <w:spacing w:val="-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spacing w:lineRule="auto" w:line="360"/>
      <w:ind w:left="720" w:right="89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58:00Z</dcterms:created>
  <dc:creator>Байрачный</dc:creator>
  <dc:description/>
  <cp:keywords/>
  <dc:language>en-US</dc:language>
  <cp:lastModifiedBy>USER</cp:lastModifiedBy>
  <cp:lastPrinted>2006-04-12T10:32:00Z</cp:lastPrinted>
  <dcterms:modified xsi:type="dcterms:W3CDTF">2010-01-31T09:58:00Z</dcterms:modified>
  <cp:revision>2</cp:revision>
  <dc:subject/>
  <dc:title>СТРАТЕГИЯ РАЗВИТИЯ ОТРАСЛИ ОБРАЗОВАНИЯ</dc:title>
</cp:coreProperties>
</file>